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7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4960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купівлі-продажу (дарування) нерухомого майна, яке належить їм на праві приватної власності</w:t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купівлі-продажу (дарування) нерухомого майна, яке належить їм на праві приватної власності, виходячи з інтересів дітей, відповідно до ст. 18 Закону України “Про охорону дитинства”, ст.ст. 31, 32, 242 Цивіль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8"/>
          <w:lang w:val="uk-UA"/>
        </w:rPr>
        <w:t>1. Надати дозвіл законному представнику (матері), (ПІБ), від імені дитини, (ПІБ), (дата) р.н., продати 1/4 частки квартири (№) по вул. (адреса) у м. Миколаєві, за умови дарування дитині 1/2 частки квартири (№) по вул. (адреса) у м. Миколаєві, та підписати відповідні документи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8"/>
          <w:lang w:val="uk-UA"/>
        </w:rPr>
        <w:t>2. Надати дозвіл законному представнику (матері), (ПІБ), від імені дитини, (ПІБ), (дата) р.н., прийняти в дар від (ПІБ) та (ПІБ) належні їм частки квартири (№) по вул. (адреса) у м. Миколаєві та підписати відповідні документи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pacing w:val="-4"/>
          <w:szCs w:val="28"/>
          <w:lang w:val="uk-UA"/>
        </w:rPr>
        <w:t>3. Надати дозвіл неповнолітній дитині, (ПІБ), (дата) р.н., продати належну їй 1/4 частки квартири (№) по вул. (адреса) у м. Миколаєві та придбати 1/3 частки житлового будинку по вул. (адреса) Вінницької області та підписати відповідні документи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pacing w:val="-4"/>
          <w:szCs w:val="28"/>
          <w:lang w:val="uk-UA"/>
        </w:rPr>
        <w:t>Надати дозвіл законним представникам (батькам), (ПІБ), (ПІБ), надати згоду неповнолітній дитині,</w:t>
      </w:r>
      <w:r>
        <w:rPr>
          <w:szCs w:val="28"/>
          <w:lang w:val="uk-UA"/>
        </w:rPr>
        <w:t xml:space="preserve"> (ПІБ), (дата) р.н., продати належну їй 1/4 частки квартири (№) по вул. (адреса) у м. Миколаєві та придбати 1/3 частки житлового будинку по вул. (адреса) Вінницької області та підписати відповідні документи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Cs w:val="28"/>
          <w:lang w:val="uk-UA"/>
        </w:rPr>
        <w:t>4. Надати дозвіл законним представникам (батькам), (ПІБ), (ПІБ), від імені дитини, (ПІБ), (дата) р.н., продати належну їй 1/4 частки квартири (№)по вул. (адреса) у м. Миколаєві та придбати 1/3 частки житлового будинку по вул. (адреса) Вінницької області та підписати відповідні документи.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spacing w:lineRule="auto" w:line="24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 АНДРІЄ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8"/>
      <w:szCs w:val="24"/>
      <w:lang w:val="ru-RU"/>
    </w:rPr>
  </w:style>
  <w:style w:type="character" w:styleId="Style17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1:00Z</dcterms:created>
  <dc:creator>Admin</dc:creator>
  <dc:description/>
  <cp:keywords/>
  <dc:language>en-US</dc:language>
  <cp:lastModifiedBy>User232k</cp:lastModifiedBy>
  <cp:lastPrinted>2025-06-06T13:01:00Z</cp:lastPrinted>
  <dcterms:modified xsi:type="dcterms:W3CDTF">2025-06-19T07:54:00Z</dcterms:modified>
  <cp:revision>5</cp:revision>
  <dc:subject/>
  <dc:title>v-za-166-sld</dc:title>
</cp:coreProperties>
</file>