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</w:t>
      </w:r>
      <w:r>
        <w:rPr>
          <w:sz w:val="20"/>
          <w:lang w:val="uk-UA"/>
        </w:rPr>
        <w:t>-108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5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1-ФП №   видане 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 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   серія І-ФП № 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 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  у місті Миколаєві Миколаївського району Миколаївської області, фактичне місце проживання: просп.   у місті Миколаєві Миколаївського району Миколаївської області, -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06.2025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 xml:space="preserve">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 xml:space="preserve">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 xml:space="preserve">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/>
        <w:drawing>
          <wp:inline distT="0" distB="0" distL="0" distR="0">
            <wp:extent cx="611949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0:00Z</dcterms:created>
  <dc:creator>312</dc:creator>
  <dc:description/>
  <cp:keywords/>
  <dc:language>en-US</dc:language>
  <cp:lastModifiedBy>User232k</cp:lastModifiedBy>
  <cp:lastPrinted>2025-06-11T16:14:00Z</cp:lastPrinted>
  <dcterms:modified xsi:type="dcterms:W3CDTF">2025-06-19T08:02:00Z</dcterms:modified>
  <cp:revision>8</cp:revision>
  <dc:subject/>
  <dc:title/>
</cp:coreProperties>
</file>