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105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2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 1</w:t>
        <w:noBreakHyphen/>
        <w:t>КГ №  видане Олександрівською сільською радою Білозерського району Херсонської області), зареєстроване місце проживання: вул.   у селі Олександрівка Херсонського району Херсонської області, фактичне місце проживання:  вул.    у м. Миколаєві, довідка про взяття на облік внутрішньо переміщеної особи від   №  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час воєнних дій, збройних  конфліктів, збройної агресії Російської Федерації не досяг 18 років, зазнав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6.2025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                                                              Ю. АНДРІЄНКО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6:00Z</dcterms:created>
  <dc:creator>312</dc:creator>
  <dc:description/>
  <cp:keywords/>
  <dc:language>en-US</dc:language>
  <cp:lastModifiedBy>User232k</cp:lastModifiedBy>
  <cp:lastPrinted>2025-06-06T15:53:00Z</cp:lastPrinted>
  <dcterms:modified xsi:type="dcterms:W3CDTF">2025-06-19T07:59:00Z</dcterms:modified>
  <cp:revision>7</cp:revision>
  <dc:subject/>
  <dc:title/>
</cp:coreProperties>
</file>