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0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ого приміщення з числа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виконуючого обов’язки директора комунального некомерційного підприємства «Миколаївської обласної дитячої клінічної лікарні» Миколаївської обласної ради від 30.05.2025 № 4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1, протокол засідання громадської комісії з житлових питань при виконкомі Миколаївської міської ради від 11.06.2025 № 12, надані документи, згідно з п. 6 Положення про порядок надання службових жилих приміщень і користування ними в Українській РСР, затвердженого постановою Ради Міністрів УРСР від 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ключити з числа службових комунального некомерційного підприємства «Миколаївської обласної дитячої клінічної лікарні» Миколаївської обласн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-кімнатну квартиру № 37, житловою площею 16,9 кв.м, по вул. Будівельників, 1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2:00Z</dcterms:created>
  <dc:creator>User</dc:creator>
  <dc:description/>
  <cp:keywords/>
  <dc:language>en-US</dc:language>
  <cp:lastModifiedBy>User340_1</cp:lastModifiedBy>
  <cp:lastPrinted>2024-11-05T16:21:00Z</cp:lastPrinted>
  <dcterms:modified xsi:type="dcterms:W3CDTF">2025-06-18T10:42:00Z</dcterms:modified>
  <cp:revision>4</cp:revision>
  <dc:subject/>
  <dc:title>i</dc:title>
</cp:coreProperties>
</file>