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149-sld-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 р.н. (свідоцтво про народження від 03.12.2008 серія 1-ОЛ № 068137 видане відділом реєстрації актів цивільного стану Долинського районного управління юстиції Кіровоградської області), зареєстроване місце проживання: вул. _____, буд. __, кв. __ у м. _____, _____ район, _____ область, фактичне місце проживання: вул. _____, буд. __, кв.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29.03.2022 серія І-ФП № 349657 видане Інгульським відділом державної реєстрації актів цивільного стану у місті Миколаєві Південного міжрегіонального управління  Міністерства юстиції (м. Одеса), зареєстроване місце проживання: вул. _____, буд. __, кв. __ у м. Миколаєві, фактичне місце проживання: пров. _____, буд. __, кв. 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3.01.2010 серія 1-ФП № 11722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, буд. __ у 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22.03.2016 серія І-ФП № 244179 видане міським відділом державної реєстрації актів цивільного стану Миколаївського міського управління юстиції), зареєстроване і фактичне  місце проживання: вул. _____, буд. 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21.07.2021 серія І-ФП № 336652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 місце проживання: вул. _____, буд. 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30.08.2022 серія І-ФП № 353816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в. _____, буд. __,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04.12.2014 серія І-ФП № 219806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, буд. __ , кв. __ 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 (свідоцтво про народження від 14.03.2008 серія 1-ФП № 077035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_____, буд. __, кв. __ у м. 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 р.н. (свідоцтво про народження від 13.03.2024 серія І-ФП № 376504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 _____, буд. __, кв. 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 р.н. (свідоцтво про народження від 25.10.2018 серія І-ФП № 295402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_____, буд. 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 (свідоцтво про народження від 08.11.2016 серія І-ФП № 259582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, кв.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1.05.2019 серія І-ФП № 305728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_____, буд. __, кв.__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9.05.2021 серія І-ФП № 334030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просп. _____, буд. __, кв.__  у м. Миколаєві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2.06.2025</w:t>
      </w:r>
      <w:r>
        <w:rPr>
          <w:shd w:fill="FFFFFF" w:val="clear"/>
          <w:lang w:val="uk-UA"/>
        </w:rPr>
        <w:t xml:space="preserve"> № 2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8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9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2. Надати дитині, _______________, 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</w:rPr>
        <w:t>Заступник міського голови                                                              Ю. АНДРІЄНКО</w:t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9:00Z</dcterms:created>
  <dc:creator>Admin</dc:creator>
  <dc:description/>
  <cp:keywords/>
  <dc:language>en-US</dc:language>
  <cp:lastModifiedBy>User232k</cp:lastModifiedBy>
  <cp:lastPrinted>2025-05-16T11:15:00Z</cp:lastPrinted>
  <dcterms:modified xsi:type="dcterms:W3CDTF">2025-06-19T11:05:00Z</dcterms:modified>
  <cp:revision>3</cp:revision>
  <dc:subject/>
  <dc:title>v-іa-158-sld-6</dc:title>
</cp:coreProperties>
</file>