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148-sld-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 р.н. (свідоцтво про народження від 16.09.2010 серія 1-ФП № 131496 видане міським відділом реєстрації актів цивільного стану Миколаївського міського управління юстиції), зареєстроване місце проживання: вул. _____, буд __, селище _____, _____ район, Миколаївська область, фактичне місце проживання: вул. _____, буд. __, кв.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р.н. (свідоцтво про народження від 04.03.2014 серія І-ФП № 204055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 _____, буд. __, кв. 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___, __________ р.н. (свідоцтво про народження від 23.02.2022 серія І-ФП № 349075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 _____, буд. __, с. _____, _____ район, Миколаївська область, фактичне місце проживання: вул. _____, буд. __, кв.__ у м. Миколаєві, 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___, __________ р.н. (свідоцтво про народження від 13.01.2022 серія І-ФП № 347769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пров. _____, буд. __ у м. Миколаєві, фактичне місце проживання: вул. _____, буд. __, кв. __ в м. Миколаєві,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_____ р.н. (свідоцтво про народження від 08.04.2009 серія 1-ФП № 137362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_____, буд. __, кв. 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07.03.2018 серія І-ФП № 282338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_____, буд. __, кв. __, 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___, __________ р.н. (свідоцтво про народження від 30.03.2023 серія І-ФП № 362888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_____, буд. __, кв. __ у м. Миколаєві,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___, __________ р.н. (свідоцтво про народження від 11.03.2010 серія 1-ФП № 120046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 _____, буд. __, кв. __ у м. Миколаєві,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_____ р.н. (скорочений витяг з актового запису про народження від 16.08.2022 № 2474011/00/</w:t>
      </w:r>
      <w:r>
        <w:rPr>
          <w:lang w:val="en-US"/>
        </w:rPr>
        <w:t>AU</w:t>
      </w:r>
      <w:r>
        <w:rPr>
          <w:lang w:val="uk-UA"/>
        </w:rPr>
        <w:t xml:space="preserve">/2022/667542 м. Семяновиці-Шльонські) фактичне місце проживання за адресою: вул. _____, __ у м. Миколаєві.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12.06.2025</w:t>
      </w:r>
      <w:r>
        <w:rPr>
          <w:shd w:fill="FFFFFF" w:val="clear"/>
          <w:lang w:val="uk-UA"/>
        </w:rPr>
        <w:t xml:space="preserve"> № 25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. Надати дитині, _______________, 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2. Надати дитині, _______________, 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3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4. Надати дитині, 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5. Надати дитині, _______________, __________ р.н., статус 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6. Надати дитині, _______________, __________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7. Надати дитині, _______________, 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8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9. Надати дитині, _______________, 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0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</w:rPr>
        <w:t>Заступник міського голови                                                              Ю. АНДРІЄНКО</w:t>
      </w:r>
    </w:p>
    <w:p>
      <w:pPr>
        <w:pStyle w:val="Normal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кінцевої ви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0:00Z</dcterms:created>
  <dc:creator>Admin</dc:creator>
  <dc:description/>
  <cp:keywords/>
  <dc:language>en-US</dc:language>
  <cp:lastModifiedBy>User232k</cp:lastModifiedBy>
  <cp:lastPrinted>2025-06-06T15:53:00Z</cp:lastPrinted>
  <dcterms:modified xsi:type="dcterms:W3CDTF">2025-06-19T11:05:00Z</dcterms:modified>
  <cp:revision>3</cp:revision>
  <dc:subject/>
  <dc:title>v-іa-158-sld-6</dc:title>
</cp:coreProperties>
</file>