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6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  <w:lang w:val="en-US"/>
        </w:rPr>
        <w:t>-s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spacing w:lineRule="auto" w:line="264"/>
        <w:ind w:right="4676" w:hanging="0"/>
        <w:jc w:val="both"/>
        <w:rPr/>
      </w:pPr>
      <w:r>
        <w:rPr>
          <w:sz w:val="28"/>
          <w:szCs w:val="28"/>
        </w:rPr>
        <w:t>Про продовження терміну перебування дитини, П.І.П.,____р.н., у комунальному закладі «Миколаївська спеціальна школа № 2» Миколаївської обласної ради на повному державному забезпеченні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36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Розглянувши документи про продовження терміну перебування дитини, П.І.П.,____ р.н., у комунальному закладі  «Миколаївська спеціальна школа №2» Миколаївської обласної ради на повному державному забезпеченні, встановлен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072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- мати дитини, П.І.П., позбавлена батьківських прав відносно сина (заочне рішення Центрального районного суду м. Миколаєва від _____, справа № _____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36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 батько дитини,  П.І.П., є інвалід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и по неврологічному захворюванню, за станом здоров’я не може займатися вихованням своєї дитини (виписка з акта огляду медико-соціальною експертною комісією від _____ та повідомлення КНП ММР «Центр первинної медико-санітарної допомоги № 6» від _____ № ______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936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- рішенням виконавчого комітету Миколаївської міської ради від _____ № ____ «Про продовження терміну перебування дитини, П.І.П.,____ р.н., у Миколаївській спеціальній загальноосвітній школі-інтернаті № 2 Миколаївської обласної ради на повному державному забезпеченні» малолітнього                            П.І.П., ____ р.н., влаштовано до даного закладу до 01.07.2025.</w:t>
      </w:r>
    </w:p>
    <w:p>
      <w:pPr>
        <w:pStyle w:val="Normal"/>
        <w:tabs>
          <w:tab w:val="clear" w:pos="708"/>
          <w:tab w:val="left" w:pos="936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Згідно з викладеним, виходячи з інтересів дитини, відповідно до п. 35 Порядку провадження органами опіки та піклування діяльності, пов’язаної із захистом прав дитини, затвердженого постановою Кабінету Міністрів України від 24.09.2008 № 866 «Питання діяльності органів опіки та піклування, пов’язаної із захистом прав дитини», керуючись </w:t>
      </w:r>
      <w:r>
        <w:rPr>
          <w:color w:val="000000"/>
          <w:sz w:val="28"/>
        </w:rPr>
        <w:t>пп. 4 п. «б» ч. 1 ст. 34 Закону України «Про місцеве самоврядування в Україні»</w:t>
      </w:r>
      <w:r>
        <w:rPr>
          <w:sz w:val="28"/>
          <w:szCs w:val="28"/>
        </w:rPr>
        <w:t>, виконком міської ради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овжити термін перебування дитини, П.І.П., _____р.н., у комунальному закладі  «Миколаївська спеціальна школа № 2» Миколаївської обласної ради на повному державному забезпеченні до 01.07.2026.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 Контроль за виконанням даного рішення покласти на начальника служби у справах дітей адміністрації Центрального району Миколаївської міської ради  Бакалову Н.В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ступник міського голови                                                              Ю. АНДРІЄНКО</w:t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9:00Z</dcterms:created>
  <dc:creator>юрист</dc:creator>
  <dc:description/>
  <cp:keywords/>
  <dc:language>en-US</dc:language>
  <cp:lastModifiedBy>User232k</cp:lastModifiedBy>
  <cp:lastPrinted>2025-06-09T12:52:00Z</cp:lastPrinted>
  <dcterms:modified xsi:type="dcterms:W3CDTF">2025-06-19T11:58:00Z</dcterms:modified>
  <cp:revision>11</cp:revision>
  <dc:subject/>
  <dc:title>v-ca-118-sld-10</dc:title>
</cp:coreProperties>
</file>