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60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color w:val="000000"/>
          <w:sz w:val="28"/>
        </w:rPr>
        <w:t xml:space="preserve">П.І.П.,  _____ </w:t>
      </w:r>
      <w:r>
        <w:rPr>
          <w:sz w:val="28"/>
          <w:szCs w:val="28"/>
        </w:rPr>
        <w:t>р.н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shd w:fill="FFFFFF" w:val="clear"/>
        </w:rPr>
        <w:t>комунальному закладі «Лисогірська спеціальна школа» Первомайського району Миколаївської обласної ради</w:t>
      </w:r>
      <w:r>
        <w:rPr>
          <w:sz w:val="28"/>
          <w:szCs w:val="28"/>
        </w:rPr>
        <w:t xml:space="preserve"> на повному державному забезпеченні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498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               </w:t>
      </w:r>
      <w:r>
        <w:rPr>
          <w:color w:val="000000"/>
          <w:sz w:val="28"/>
        </w:rPr>
        <w:t xml:space="preserve">П.І.П.,  _____ </w:t>
      </w:r>
      <w:r>
        <w:rPr>
          <w:sz w:val="28"/>
          <w:szCs w:val="28"/>
        </w:rPr>
        <w:t>р.н., у комунальному закладі «Лисогірська спеціальна школа» Первомайського району Миколаївської обласної ради на повному державному забезпеченні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атьків дитини, П.І.П. та П.І.П, позбавлено батьківських прав відносно сина (заочне рішення Ленінського районного суду м. Миколаєва від ______, справа № _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_____ № ___ «Про продовження терміну перебування дитини, П.І.П., _____р.н., у комунальному закладі «Лисогірська спеціальна школа» Первомайського району Миколаївської обласної ради на повному державному забезпеченні», влаштовано до 01.07.2025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</w:t>
      </w:r>
      <w:r>
        <w:rPr>
          <w:color w:val="000000"/>
          <w:sz w:val="28"/>
        </w:rPr>
        <w:t>пп. 4 п. «б» ч. 1 ст. 34 Закону України «Про місцеве самоврядування в Україні»</w:t>
      </w:r>
      <w:r>
        <w:rPr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Продовжити термін перебування дитини П.І.П., ____р.н., у комунальному закладі «Лисогірська спеціальна школа» Первомайського району Миколаївської обласної ради на повному державному забезпеченні до 01.07.2026.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00Z</dcterms:created>
  <dc:creator>юрист</dc:creator>
  <dc:description/>
  <cp:keywords/>
  <dc:language>en-US</dc:language>
  <cp:lastModifiedBy>User232k</cp:lastModifiedBy>
  <cp:lastPrinted>2024-06-14T09:25:00Z</cp:lastPrinted>
  <dcterms:modified xsi:type="dcterms:W3CDTF">2025-06-19T12:07:00Z</dcterms:modified>
  <cp:revision>12</cp:revision>
  <dc:subject/>
  <dc:title>v-ca-117-sld-9</dc:title>
</cp:coreProperties>
</file>