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55-sld-1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відділом державної реєстрації актів цивільного стану реєстраційної служби Суворовського районного управління юстиції у               м. Херсоні), зареєстроване місце проживання: пров. _______, _______ у </w:t>
      </w:r>
      <w:r>
        <w:rPr>
          <w:szCs w:val="28"/>
        </w:rPr>
        <w:t xml:space="preserve">                   </w:t>
      </w:r>
      <w:r>
        <w:rPr>
          <w:szCs w:val="28"/>
          <w:lang w:val="uk-UA"/>
        </w:rPr>
        <w:t>м. Херсоні, фактично проживає за адресою: вул. _______, _______, кв. _______ у м. Миколаєві (довідка про взяття на облік внутрішньо переміщеної особи від 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 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 _______ серія _______ № _______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                         вул. _______, _______, смт _______ Миколаївського району Миколаївської області, фактично проживає за адресою: просп. _______, _______, кв. _______ у м. Миколаєві (довідка про взяття на облік внутрішньо переміщеної особи від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 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, _______ р.н. (свідоцтво про народження від _______ серія _______ № _______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просп. _______, _______, кв. _______ у м. Херсоні, фактично проживає за адресою: вул. _______, _______, кв. _______ у м. Миколаєві (довідка про взяття на облік внутрішньо переміщеної особи від 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 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>р.н. (свідоцтво про народження від 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 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pacing w:val="-4"/>
          <w:szCs w:val="28"/>
        </w:rPr>
        <w:t xml:space="preserve">                  </w:t>
      </w:r>
      <w:r>
        <w:rPr>
          <w:spacing w:val="-4"/>
          <w:szCs w:val="28"/>
          <w:lang w:val="uk-UA"/>
        </w:rPr>
        <w:t xml:space="preserve">с.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Баштанського району Миколаївської області, фактично проживає за адресою: просп.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кв. </w:t>
      </w:r>
      <w:r>
        <w:rPr>
          <w:szCs w:val="28"/>
          <w:lang w:val="uk-UA"/>
        </w:rPr>
        <w:t>_______ у м. Миколаєві (довідка про взяття на облік внутрішньо переміщеної особи від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 _______),</w:t>
      </w:r>
    </w:p>
    <w:p>
      <w:pPr>
        <w:pStyle w:val="Style19"/>
        <w:spacing w:lineRule="auto" w:line="252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, _______ р.н. (свідоцтво про народження від _______ серія _______ №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                       вул. _______, _______, с-ще _______ Миколаївського району Миколаївської області, фактично проживає за адресою: вул. _______, _______, кв. _______ у </w:t>
      </w:r>
      <w:r>
        <w:rPr>
          <w:szCs w:val="28"/>
        </w:rPr>
        <w:t xml:space="preserve">                 </w:t>
      </w:r>
      <w:r>
        <w:rPr>
          <w:szCs w:val="28"/>
          <w:lang w:val="uk-UA"/>
        </w:rPr>
        <w:t>м. Миколаєві (довідка про взяття на облік внутрішньо переміщеної особи від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 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 xml:space="preserve">_______, _______ р.н. (свідоцтво про народження від _______ серія _______ № 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 _______, _______, 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>кв. _______ у м. Херсоні, фактично проживає за адресою: просп. _______, _______, кв. _______ у м. Миколаєві (довідка про взяття на облік внутрішньо переміщеної особи від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№ 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>р.н. (свідоцтво про народження від 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видане відділом реєстрації актів цивільного стану по місту Мелітополю Мелітопольського міськрайонного управління юстиції Запорізької області), зареєстроване місце проживання: пров.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кв.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м.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Запорізької області, фактично проживає за адресою: просп. 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кв.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у м. Миколаєві (довідка про взяття на облік внутрішньо переміщеної особи від </w:t>
      </w:r>
      <w:r>
        <w:rPr>
          <w:szCs w:val="28"/>
          <w:lang w:val="uk-UA"/>
        </w:rPr>
        <w:t>_______</w:t>
      </w:r>
      <w:r>
        <w:rPr>
          <w:szCs w:val="28"/>
        </w:rPr>
        <w:t xml:space="preserve">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>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>р.н. (свідоцтво про народження  від 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серія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видане Мелітопольським відділом державної реєстрації актів цивільного стану у Мелітопольському району Запорізької області Південно-Східного міжрегіонального управління Міністерства юстиції (м. Дніпро), зареєстроване місце проживання: пров. 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кв.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>, м. 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Запорізької області, фактично проживає за адресою: просп. 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, кв.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 у м. Миколаєві (довідка про взяття на облік внутрішньо переміщеної особи від </w:t>
      </w:r>
      <w:r>
        <w:rPr>
          <w:szCs w:val="28"/>
          <w:lang w:val="uk-UA"/>
        </w:rPr>
        <w:t xml:space="preserve">_______ </w:t>
      </w:r>
      <w:r>
        <w:rPr>
          <w:spacing w:val="-4"/>
          <w:szCs w:val="28"/>
          <w:lang w:val="uk-UA"/>
        </w:rPr>
        <w:t xml:space="preserve">№ </w:t>
      </w:r>
      <w:r>
        <w:rPr>
          <w:szCs w:val="28"/>
          <w:lang w:val="uk-UA"/>
        </w:rPr>
        <w:t>_______</w:t>
      </w:r>
      <w:r>
        <w:rPr>
          <w:spacing w:val="-4"/>
          <w:szCs w:val="28"/>
          <w:lang w:val="uk-UA"/>
        </w:rPr>
        <w:t xml:space="preserve">), – </w:t>
      </w:r>
      <w:r>
        <w:rPr>
          <w:szCs w:val="28"/>
          <w:lang w:val="uk-UA"/>
        </w:rPr>
        <w:t>зазнали психологічного насильства внаслідок їх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6.2025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, _______</w:t>
      </w:r>
      <w:r>
        <w:rPr>
          <w:szCs w:val="28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дитині, _______, _______</w:t>
      </w:r>
      <w:r>
        <w:rPr>
          <w:szCs w:val="28"/>
        </w:rPr>
        <w:t xml:space="preserve">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дитині, _______, _______</w:t>
      </w:r>
      <w:r>
        <w:rPr>
          <w:szCs w:val="28"/>
        </w:rPr>
        <w:t xml:space="preserve">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дитині, _______, _______</w:t>
      </w:r>
      <w:r>
        <w:rPr>
          <w:szCs w:val="28"/>
        </w:rPr>
        <w:t xml:space="preserve">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Надати дитині, _______, _______</w:t>
      </w:r>
      <w:r>
        <w:rPr>
          <w:szCs w:val="28"/>
        </w:rPr>
        <w:t xml:space="preserve">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дитині, _______, _______</w:t>
      </w:r>
      <w:r>
        <w:rPr>
          <w:szCs w:val="28"/>
        </w:rPr>
        <w:t xml:space="preserve"> 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9</w:t>
      </w:r>
      <w:r>
        <w:rPr>
          <w:szCs w:val="28"/>
          <w:lang w:val="uk-UA"/>
        </w:rPr>
        <w:t>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5:00Z</dcterms:created>
  <dc:creator>Admin</dc:creator>
  <dc:description/>
  <cp:keywords/>
  <dc:language>en-US</dc:language>
  <cp:lastModifiedBy>User232k</cp:lastModifiedBy>
  <cp:lastPrinted>2025-06-09T12:15:00Z</cp:lastPrinted>
  <dcterms:modified xsi:type="dcterms:W3CDTF">2025-06-19T08:05:00Z</dcterms:modified>
  <cp:revision>8</cp:revision>
  <dc:subject/>
  <dc:title/>
</cp:coreProperties>
</file>