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54-sld-1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 xml:space="preserve">р.н. (свідоцтво про народження від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 xml:space="preserve">серія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 xml:space="preserve">№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сп. _______, _______, кв. _______ у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просп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вул. _______, _______, кв. _______ у        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,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іським відділом реєстрації актів цивільного стану Миколаївського міського управління юстиції, Україна), фактично проживає за адресою: вул. _______, _______, кв. 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вул. _______, ____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с-ще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Миколаївського району Миколаївської області, фактично проживає за адресою: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кв. _______ у                  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                        вул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 у м. Миколаєві, фактично проживає за адресою: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кв. 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, Україна), зареєстроване місце проживання: вул.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>у м. Миколаєві,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 </w:t>
      </w:r>
      <w:r>
        <w:rPr>
          <w:szCs w:val="28"/>
          <w:lang w:val="uk-UA"/>
        </w:rPr>
        <w:t xml:space="preserve">у </w:t>
      </w:r>
      <w:r>
        <w:rPr>
          <w:szCs w:val="28"/>
        </w:rPr>
        <w:t xml:space="preserve">                           </w:t>
      </w:r>
      <w:r>
        <w:rPr>
          <w:szCs w:val="28"/>
          <w:lang w:val="uk-UA"/>
        </w:rPr>
        <w:t>м. Миколаєві, фактично проживає за адресою: вул. _______, _______,                     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сп. _______, _______, кв. 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просп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сп. _______, _______, кв. _______ у                  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 і фактично проживає за адресою:                             просп. _______, _______, кв. 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, _______, корп. _______, кв. _______ у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Франківським відділом державної реєстрації актів цивільного стану у місті Львові Західного міжрегіонального управління Міністерства юстиції (м. Львів), зареєстрований і фактично проживає за адресою: вул. _______, _______, корп. _______, кв. 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просп. _______, _______, кв. _______ у  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                  просп. _______, _______, кв. 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, _______, </w:t>
      </w:r>
      <w:r>
        <w:rPr>
          <w:szCs w:val="28"/>
        </w:rPr>
        <w:t xml:space="preserve">              </w:t>
      </w:r>
      <w:r>
        <w:rPr>
          <w:szCs w:val="28"/>
          <w:lang w:val="uk-UA"/>
        </w:rPr>
        <w:t>кв. _______ у м. Миколаєві,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, _______, кв. 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, _______, кв. _______ у                     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, _______ р.н. (свідоцтво про народження від _______ серія _______ № 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просп. _______, _______, кв. _____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.06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5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0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2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9:00Z</dcterms:created>
  <dc:creator>Admin</dc:creator>
  <dc:description/>
  <cp:keywords/>
  <dc:language>en-US</dc:language>
  <cp:lastModifiedBy>User232k</cp:lastModifiedBy>
  <cp:lastPrinted>2025-06-09T11:11:00Z</cp:lastPrinted>
  <dcterms:modified xsi:type="dcterms:W3CDTF">2025-06-19T08:05:00Z</dcterms:modified>
  <cp:revision>6</cp:revision>
  <dc:subject/>
  <dc:title/>
</cp:coreProperties>
</file>