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aх-1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кому Миколаївської міської ради від 02.12.2014 № 1172 «Про затвердження Положення про архітектурно-містобудівну раду при департаменті архітектури та містобудування Миколаїв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зі змінами складу архітектурно-містобудівної ради при департаменті архітектури та містобудування Миколаї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іської ради, керуючись наказом Міністерства регіонального розвитку, будівництва та житлово-комунального господарства України від   07.07.2011 № 108 «Про затвердження Типового положення про архітектурно-містобудівні ради», ст. 20 Закону України «Про регулювання містобудівної діяльності», ст. 40, ч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складу архітектурно-містобудівної ради при департаменті архітектури та містобудування Миколаївської міської ради, затвердженого рішенням виконкому Миколаївської міської рад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2.12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72 «Про затвердження Положення про архітектурно-містобудівну раду при департаменті архітектури та містобудування Миколаївської міської ради», виклавши його у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о-містобудів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департаменті архітектури та містобу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10"/>
        <w:gridCol w:w="5184"/>
      </w:tblGrid>
      <w:tr>
        <w:trPr>
          <w:trHeight w:val="28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Миколаївської міської ради – головний архітектор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н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містобудування департаменту архітектури та містобудува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ідготовки вихідних даних управління містобудування департаменту архітектури та містобудування Миколаїв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на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ана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Глад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 (за по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 охорони культурної спадщини управління з питань культури та охорони культурної спадщини Миколаївської міської ради</w:t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Кир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.о. начальника управління містобудування та архітектури Миколаївської обласної державної адміністрації (за по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, член міської галузевої ради підприємців з питань будівництва (за по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, член міської галузевої ради підприємців з питань будівництва (за по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а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 (за по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р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 (за погодженням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творчої спілки «Миколаївська обласна організація Національної спілки художників України» (за погодженням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х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 (за погодженням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 (за погодженням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земельних відносин департаменту архітектури та містобудува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апітального будівництва Миколаївської міської рад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рхітектор, голова Миколаївської обласної організації Національної спілки архітекторів України, член міської галузевої ради підприємців з питань будівництва (за погодженням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У ММР «Агенція розвитку Миколаєв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я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правління та секретар Миколаївської обласної організації Національної спілки архітекторів України (за по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служби містобудівного кадастру та роботи з геопросторовими даними управління містобудування департаменту архітектури та містобудування Миколаївської міської рад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начальник сектору техногенної безпеки Головного управління ДСНС України у Миколаївській області (за погодженням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начальник управління архітектури департаменту архітектури та містобудування Миколаївської міської рад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 (за погодженням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9:00Z</dcterms:created>
  <dc:creator>User</dc:creator>
  <dc:description/>
  <cp:keywords/>
  <dc:language>en-US</dc:language>
  <cp:lastModifiedBy>Наталя Смирнова</cp:lastModifiedBy>
  <cp:lastPrinted>2025-06-04T10:49:00Z</cp:lastPrinted>
  <dcterms:modified xsi:type="dcterms:W3CDTF">2025-06-17T08:49:00Z</dcterms:modified>
  <cp:revision>6</cp:revision>
  <dc:subject/>
  <dc:title>ТИПОВЕ ПОЛОЖЕННЯ</dc:title>
</cp:coreProperties>
</file>