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146-sld-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27.07.2023 серія І-ФП № 365736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, буд. __, с. _____, _____ район, Миколаївська область, фактично проживає за адресою: вул. _____, буд. __, кв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 01.02.2014 серія І-ФП № 201358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_____, буд. __, кв. __ у 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 (свідоцтво про народження від 18.12.2018 серія І-ФП № 296486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, буд. __. кв. __ у м. Миколаєві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22.05.2013 серія I-ФП № 186986 видане </w:t>
      </w:r>
      <w:r>
        <w:rPr>
          <w:color w:val="000000"/>
          <w:lang w:val="uk-UA"/>
        </w:rPr>
        <w:t>міським відділом державної реєстрації актів цивільного стану реєстраційної служби Миколаївського міського управління юстиції</w:t>
      </w:r>
      <w:r>
        <w:rPr>
          <w:lang w:val="uk-UA"/>
        </w:rPr>
        <w:t>), зареєстроване і фактичне місце проживання: вул. _____, буд. __, кв. __ у 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 р.н. (свідоцтво про народження від 01.02.2020 серія І-ФП № 319802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сп. _____, буд. __, кв. 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26.12.2023 серія І-ФП № 372020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_____, буд. __, кв. __ у м. Миколаєві, фактично проживає за адресою: вул. _____, буд. __, кв. __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28.06.2022 серія I-ФП № 351899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сп. _____, буд. __, кв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20.02.2008 серія 1-ФП № 076788 видане міським відділом реєстрації актів цивільного стану Миколаївського міського управління юстиції, Україна), зареєстроване місце проживання: вул. _____, буд. __. кв. __ у м. Миколаєві, фактично проживає за адресою: пров. _____, __, кв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6.03.2012 серія I-ФП № 162271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в. _____, буд. __, кв. 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 12.01.2010 серія 1-ФП № 117198 видане </w:t>
      </w:r>
      <w:r>
        <w:rPr>
          <w:color w:val="000000"/>
          <w:lang w:val="uk-UA"/>
        </w:rPr>
        <w:t>міським відділом реєстрації актів цивільного стану Миколаївського міського управління юстиції</w:t>
      </w:r>
      <w:r>
        <w:rPr>
          <w:lang w:val="uk-UA"/>
        </w:rPr>
        <w:t>), зареєстроване і фактичне місце проживання: вул. _____, буд. 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7.02.2023 серія І-ФП № 359710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_____, буд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7.02.2023 серія І-ФП № 359709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_____, буд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0.01.2018 серія І-ФП № 281773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, буд. __, кв. __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3.03.2008 серія 1-ФП № 077012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 _____, буд. __, кв. 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0.01.2018 серія І-ФП № 281774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, буд. __, кв. 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7.05.2022 серія І-ФП № 349897 видане Баштанським відділом державної реєстрації актів цивільного стану у Баштанському районі Миколаївської області Південного міжрегіонального управління Міністерства юстиції (м. Одеса), зареєстроване місце проживання: вул. _____, буд. __, с. _____, _____ район, Миколаївська область, фактично проживає за адресою: шосе _____, буд. __, кв. 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2.03.2008 серія 1-ФП № 074326 видане виконкомом Пісківської сільської ради Баштанського району Миколаївської області), зареєстроване місце проживання: вул. _____, буд. __, с. _____, _____ район, Миколаївська область, фактично проживає за адресою: шосе _____, буд. __, кв. 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 р.н. (свідоцтво про народження від 13.02.2014 серія І-ФП № 203583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_____, буд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6.08.2016 серія І-ФП № 253487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в. _____, буд. __, кв. __ у м. Миколаєві, фактично проживає за адресою: вул. _____, буд. __ у м. Миколаєві.</w:t>
      </w:r>
    </w:p>
    <w:p>
      <w:pPr>
        <w:pStyle w:val="Normal"/>
        <w:spacing w:lineRule="auto" w:line="240"/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</w:t>
      </w:r>
      <w:r>
        <w:rPr>
          <w:shd w:fill="FFFFFF" w:val="clear"/>
          <w:lang w:val="uk-UA"/>
        </w:rPr>
        <w:t>12.06.2025 № 2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. Надати дитині, 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2. Надати дитині, 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4. Надати дитині, _______________, 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2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3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20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  <w:t>Заступник міського голови                                                              Ю. АНДРІЄНКО</w:t>
      </w:r>
    </w:p>
    <w:p>
      <w:pPr>
        <w:pStyle w:val="Normal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8:00Z</dcterms:created>
  <dc:creator>Admin</dc:creator>
  <dc:description/>
  <cp:keywords/>
  <dc:language>en-US</dc:language>
  <cp:lastModifiedBy>User232k</cp:lastModifiedBy>
  <cp:lastPrinted>2025-06-05T08:38:00Z</cp:lastPrinted>
  <dcterms:modified xsi:type="dcterms:W3CDTF">2025-06-19T11:04:00Z</dcterms:modified>
  <cp:revision>3</cp:revision>
  <dc:subject/>
  <dc:title>v-іa-158-sld-6</dc:title>
</cp:coreProperties>
</file>