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39-sld-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5.08.2010 серія 1-ФП № 128549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, буд. __, кв. __ у м. Миколаєві,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04.09.2008 серія 1-ФП № 087313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_____, буд. __, кв. __ у м. Миколаєві,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зміну імені від 30.01.2024 серія І-ФП № 010698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, буд. __, кв. 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40"/>
        <w:jc w:val="both"/>
        <w:rPr>
          <w:shd w:fill="FFFFFF" w:val="clear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29.05.2025 № 2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6:00Z</dcterms:created>
  <dc:creator>Admin</dc:creator>
  <dc:description/>
  <cp:keywords/>
  <dc:language>en-US</dc:language>
  <cp:lastModifiedBy>User</cp:lastModifiedBy>
  <cp:lastPrinted>2025-05-23T11:53:00Z</cp:lastPrinted>
  <dcterms:modified xsi:type="dcterms:W3CDTF">2025-06-05T07:16:00Z</dcterms:modified>
  <cp:revision>2</cp:revision>
  <dc:subject/>
  <dc:title>v-іa-158-sld-6</dc:title>
</cp:coreProperties>
</file>