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138-sld-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 ________ ______,___________ р.н. (свідоцтво про народження від 17.09.2021 серія І-ФП № 340170 видане Снігурівським відділом державної реєстрації актів цивільного стану у Баштанському районі Миколаївської області Південного міжрегіонального управління Міністерства юстиції (м. Одеса), зареєстроване і фактичне місце проживання: пров. _________ __________ , буд. _____, кв. _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 __________ _____________,__________ р.н. (свідоцтво про народження від 25.08.2016 серія І-ФП № 253946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 зареєстроване і фактичне місце проживання: вул. _____________ буд._______, кв.__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 р.н. (свідоцтво про народження від 06.08.2021 серія І-ФП № 340666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просп.______, буд. ____, кв. 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 ___________ ___________,________ р.н. (свідоцтво про народження від 01.06.2010 серія 1-ФП № 125567 видане міським відділом реєстрації актів цивільного стану Миколаївського міського управління юстиції), зареєстроване і фактичне місце проживання: просп. _____, буд.___, кв. _____ у м. 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 _______________ __________,___________ р.н. (свідоцтво про народження від 05.07.2012 серія І-ФП № 167176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______, буд. ___, кім. ___, _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 __________ ______,____________ р.н. (свідоцтво про народження від 27.07.2021 серія І-КГ № 308593 видане Каховським відділом державної реєстрації актів цивільного стану у Каховському районі Херсонської області Південного міжрегіонального управління Міністерства юстиції (м. Одеса), зареєстроване і фактичне місце проживання: просп. _______, буд. ____, кв. ____ у м. 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 ______________ ____________,__________ р.н. (свідоцтво про народження від 15.05.2014 серія І-КГ № 179826 видане відділом державної реєстрації актів цивільного стану реєстраційної служби Новокаховського міського управління юстиції у Херсонській області), зареєстроване і фактичне місце проживання: просп.___________, буд. ____, кв. _____ у м. 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 _________ __________,__________ р.н. (свідоцтво про народження від 23.01.2024 серія І-ФП № 372103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просп. __________, буд. ______, кв. ___ у м. 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 ___________ ____________, __________ р.н. (свідоцтво про народження від  19.11.2013 серія І-ФП № 199304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  _________, буд. _____ кв. ____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 __________ __________,____________ р.н. (свідоцтво про народження від 28.10.2008 серія 1-ФП № 091251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_______, буд. __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 ____________ ____________,_______ р.н. (свідоцтво про народження від 30.01.2014 серія І-ФП №  203035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, буд. __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 _____________ ___________, ___________ р.н. (свідоцтво про народження від 27.05.2014 серія І-ФП № 208870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 __________, буд. _____, кв. ____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 _____________ __________,__________ р.н. (свідоцтво про народження від 13.05.2010 серія 1-ФП № 122399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 ___________, буд. ___, кв. ____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 ___________ _______________,_____________ р.н.  (свідоцтво про народження від 17.08.2010 серія 1-ФП № 128666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 ________,  буд.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 _____________ ___________,___________ р.н.  (свідоцтво про народження від 07.07.2011 серія 1-ФП № 148992 видане  міським відділом державної реєстрації актів цивільного стану Миколаївського міського управління юстиції), зареєстроване місце проживання: вул.__________, буд.___ у м. Миколаєві, фактичне місце проживання: пров. ______, буд. _ у м. Миколаєві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 _____________ ___________,__________ р.н. (свідоцтво про народження від 19.08.2016 серія І-ФП № 253727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___________, буд. ___, кв. _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 _____________ ___________,___________ р.н. (свідоцтво про народження від 22.03.2018 серія І-ФП № 285936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_________, буд. ____, кв. __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 __________ ___________,__________ р.н. (свідоцтво про народження від 26.02.2010 серія 1-ФП № 119912 видане міським відділом реєстрації актів цивільного стану Миколаївського міського управління юстиції), зареєстроване місце проживання: вул.__________, буд. _, кв. __ у м. Миколаєві, фактичне місце проживання: вул. __________, буд. ___, кв.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 ____________ __________,___________ р.н.  (свідоцтво про народження від  07.03.2018 серія І-ФП № 285625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  місце проживання: вул. ________, буд. ____, кв._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 xml:space="preserve">________ _____________ ____________,__________ р.н.  (свідоцтво про народження від 16.08.2016 серія І-ФП № 253494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__________, буд. ___ кв. ___ у м. Миколаєві, - зазнали психологічного насильства внаслідок проживання на території, на якій ведуться (велись) бойові дії.  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9.05.2025</w:t>
      </w:r>
      <w:r>
        <w:rPr>
          <w:shd w:fill="FFFFFF" w:val="clear"/>
          <w:lang w:val="uk-UA"/>
        </w:rPr>
        <w:t xml:space="preserve"> № 23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. Надати дитині, ___________ ___________ ___________,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2. Надати дитині, ______ ___________ ___________,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3. Надати дитині, __________ __________ __________,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4. Надати дитині, __________ _____________ _____________,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5. Надати дитині, __________ _____________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6. Надати дитині, __________ ___________ _________,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7. Надати дитині, __________ ______________ ___________,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8. Надати дитині, __________ ___________ ___________,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9. Надати дитині, ___________ ______________ __________,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0. Надати дитині, ____________ ____________ ___________,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1. Надати дитині, __________ ____________ _________,_______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_____ ___________ ___________, 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3. Надати дитині, _________ __________ __________,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4. Надати дитині, _________ ____________ ____________,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5. Надати дитині, __________ _____________ __________,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6. Надати дитині, __________ __________ __________,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7. Надати дитині, ___________ _____________ ___________,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8. Надати дитині, __________ __________ __________,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9. Надати дитині, __________ _____________ __________,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20. Надати дитині, _______ ____________ ____________,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21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5:00Z</dcterms:created>
  <dc:creator>Admin</dc:creator>
  <dc:description/>
  <cp:keywords/>
  <dc:language>en-US</dc:language>
  <cp:lastModifiedBy>User</cp:lastModifiedBy>
  <cp:lastPrinted>2025-05-26T09:04:00Z</cp:lastPrinted>
  <dcterms:modified xsi:type="dcterms:W3CDTF">2025-06-05T08:25:00Z</dcterms:modified>
  <cp:revision>3</cp:revision>
  <dc:subject/>
  <dc:title>v-іa-158-sld-6</dc:title>
</cp:coreProperties>
</file>