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137-sld-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 ___________ ___________,___________ р.н. (свідоцтво про народження від 26.05.2021 серія І-ФП № 334642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 вул._______, буд. ____, кв. 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 __________ ___________, _______ р.н. (свідоцтво про народження від 23.06.2015 серія І-ФП № 230995 видане міським відділом державної реєстрації актів цивільного стану реєстраційної служби Миколаївського міського управління юстиції), зареєстроване і фактичне місце проживання: вул. ________, буд. ____, кв. ____ у м. 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 ___________ ___________,__________ р.н. (свідоцтво про народження від 02.11.2010 серія 1-ФП № 133849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 ___________,  буд. _____, кв. 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___________ ____________ _____________,__________ р.н. (свідоцтво про народження від 26.08.2009 серія 1-ФП № 111232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 ________, буд. ___, кв. _______ у м. Миколаєві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 ______________ ______________,___________ р.н. (свідоцтво про народження від 15.11.2023 серія І-ФП № 371878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просп.___________, буд. ___, кв. ___, у м. Миколаєві, фактичне місце проживання: вул. __________, ___, кв. ____ у місті 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___________ ____________ ______________,________ р.н. (свідоцтво про народження від 04.03.2008 серія 1-ФП № 076916 видане міським відділом реєстрації актів цивільного стану Миколаївського міського управління юстиції, Україна), зареєстроване місце проживання: вул. __________, буд.___, кв. __ у м. Миколаєві, фактичне місце проживання: вул. _________, ____, кв.___ у м. Миколаєві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 ___________ ____________, ________ р.н. (свідоцтво про народження від 24.05.2018 серія І-ФП № 286779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__________, буд. ____, кв. у м. 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______ _____________ ______________,__________ р.н. (свідоцтво про народження від  24.05.2018 серія І-ФП № 286778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 і фактичне місце проживання: вул. ___________, ___, кв.___ у м. Миколаєві,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___________ ____________ _______________,__________ р.н. (свідоцтво про народження від 05.07.2022 серія І-АМ № 485804 видане Іллінецьким відділом державної реєстрації актів цивільного стану у Вінницькому районі Вінницької області Центрально-Західного міжрегіонального управління Міністерства юстиції (м. Хмельницький), зареєстроване і фактичне місце проживання: вул. ___________, буд. ____, кв. ____ у м. Миколаєві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 __________ ___________,_____________ р.н. (свідоцтво про народження від 05.06.2018 серія І-ФП № 289245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_________, буд. ____, кв. ____ у м. 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 ____________ __________, ____________ р.н. (свідоцтво про народження від 09.03.2017 серія І-ФП № 263480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__________, буд. ___, кв._______у м. 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 _____________ __________, _______________ р.н. (свідоцтво про народження від 19.06.2019 серія І-ФП № 305862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____, буд._______, кв. ___ у м. 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 __________ __________,__________ р.н. (свідоцтво про народження від 28.05.2008 серія 1-ФП № 080900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 _____, буд. __, кв. _______, у м. 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 ___________ ____________,__________ р.н. (свідоцтво про народження від 10.11.2009 серія 1-ФП № 114408 видане міським відділом реєстрації актів цивільного стану Миколаївського міського управління юстиції), зареєстроване місце проживання: просп. ______, буд. ____, кв.__, фактичне місце проживання: просп. _______, ____, кв. ____ у м. 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 __________ __________, _________ р.н. (свідоцтво про народження від 16.02.2021 серія І-ФП № 334391 видане Інгульським районним у місті Миколаєві відділом державної реєстрації актів цивільного стану Південного міжрегіонального управління юстиції (м. Одеса), зареєстроване і фактичне місце проживання: пров. ________, буд._____, корп. ___, кв. ___,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____________ ___________ ___________,__________ р.н. (свідоцтво про народження від 02.08.2013 серія І-ФП № 192824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, буд. ____ у м. Миколаєві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__________ ____________ ____________,__________ р.н. (свідоцтво про народження від 21.01.2016 серія І-ФП № 239913 видане Ленінським відділом державної реєстрації актів цивільного стану Миколаївського міського управління юстиції), зареєстроване місце проживання: вул. ________, буд.___, кв. ___ у м. Миколаєві, фактичне місце проживання: вул. ________, буд.___ у м. Миколаєві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 xml:space="preserve">__________ __________ ___________,______________р.н. (свідоцтво про народження від 02.09.2009 серія 1-ФП № 111335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 __________, буд. ___, кв. ____ у м. Миколаєві, - зазнали психологічного насильства внаслідок проживання на території, на якій ведуться (велись) бойові дії.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9.05.2025</w:t>
      </w:r>
      <w:r>
        <w:rPr>
          <w:shd w:fill="FFFFFF" w:val="clear"/>
          <w:lang w:val="uk-UA"/>
        </w:rPr>
        <w:t xml:space="preserve"> № 23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итині, ___ ________ ___,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дитині, ____________ ____________ ____________,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Надати дитині, ____ _______ _____,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Надати дитині, _____________ ______ _______,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Надати дитині, __________ __________ ____________,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 Надати дитині, __________ ___________ ___________,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 Надати дитині, ____________ ____________ ___________,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 дитині, ________ ______________ _____________,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дитині, _________ ____________ __________, ______-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 __________ __________,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1. Надати дитині, __________ __________ 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. Надати дитині, _____________ __________ ____________, 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дитині, __________ _________ _______, 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4. Надати дитині,___________ __________ __________,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. Надати дитині, __________ _____________ ___________,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6. Надати дитині, __________ ___________ ___________,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7. Надати дитині, ____________ __________ _________,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8. Надати дитині,___________ ___________ __________,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9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5:00Z</dcterms:created>
  <dc:creator>Admin</dc:creator>
  <dc:description/>
  <cp:keywords/>
  <dc:language>en-US</dc:language>
  <cp:lastModifiedBy>Наталя Смирнова</cp:lastModifiedBy>
  <cp:lastPrinted>2025-05-16T11:15:00Z</cp:lastPrinted>
  <dcterms:modified xsi:type="dcterms:W3CDTF">2025-06-06T08:21:00Z</dcterms:modified>
  <cp:revision>7</cp:revision>
  <dc:subject/>
  <dc:title>v-іa-158-sld-6</dc:title>
</cp:coreProperties>
</file>