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іa-128-sld-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3.08.2013 серія І-ФП № 192962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05.02.2019 серія І-ФП № 302106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_____, буд. 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05.03.2015 серія І-ФП № 223406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_____, буд. 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25.11.2019 серія I-ФП № 315496 видане </w:t>
      </w:r>
      <w:r>
        <w:rPr>
          <w:color w:val="000000"/>
          <w:lang w:val="uk-UA"/>
        </w:rPr>
        <w:t>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місце проживання: вул. _____, буд. __, кв. __ у м. Миколаєві, фактично проживає за адресою: вул. 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 р.н. (свідоцтво про народження від 31.01.2008 серія 1-ФП № 075635 видане відділом реєстрації актів цивільного стану Березанського районного управління юстиції Миколаївської області, Україна), зареєстроване і фактичне місце проживання: пров. 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2.02.2009 серія 1-ФП № 100202 видане міським відділом реєстрації актів цивільного стану Миколаївського міського управління юстиції), зареєстроване місце проживання: вул. _____, буд. __ у м. Миколаєві, фактично проживає за адресою: вул. _____, буд. __, кв.</w:t>
      </w:r>
      <w:r>
        <w:rPr>
          <w:lang w:val="en-US"/>
        </w:rPr>
        <w:t> </w:t>
      </w:r>
      <w:r>
        <w:rPr>
          <w:lang w:val="uk-UA"/>
        </w:rPr>
        <w:t>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4.02.2025 серія I-ФП № 392866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 р.н. (свідоцтво про народження від 10.06.2020 серія І-ФП № 323281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 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6.12.2019 серія I-ФП № 315630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 р.н. (свідоцтво про народження від 02.10.2024 серія І-ФП № 385378 видане </w:t>
      </w:r>
      <w:r>
        <w:rPr>
          <w:color w:val="000000"/>
          <w:lang w:val="uk-UA"/>
        </w:rPr>
        <w:t>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</w:t>
      </w:r>
      <w:r>
        <w:rPr>
          <w:lang w:val="uk-UA"/>
        </w:rPr>
        <w:t>), зареєстроване і фактичне місце проживання: вул. 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1.04.2019 серія І-ФП № 302327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4.08.2023 серія І-ФП № 365609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6.08.2013 серія І-ФП № 192102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, буд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1.02.2018 серія І-ФП № 282211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8.04.2021 серія І-ФП № 333763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_____, буд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7.01.2023 серія І-БК № 826673 видане Консульством України в місті Анталія), зареєстроване і фактичне місце проживання: вул. _____, буд. 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7.03.2019 серія І-ФП № 302226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7.08.2017 серія І-ФП № 272950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_____, буд. __, кв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5.03.2022 серія І-ФП № 348480 видане Веселинівським відділом державної реєстрації актів цивільного стану у Вознесенському району Миколаївської області Південного міжрегіонального управління Міністерства юстиції (м. Одеса), зареєстроване і фактичне місце проживання: вул. _____, буд. __, кв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5.07.2015 серія І-ФП № 233557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1.09.2020 серія І-ФП № 327370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_____, буд. __, кв. __ у м. Миколаєві, фактично проживає за адресою: вул. _____, буд. __, кв. __ у м. Миколаєві,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0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29.05.2025 № 2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2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6. Надати дитині, 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4:00Z</dcterms:created>
  <dc:creator>Admin</dc:creator>
  <dc:description/>
  <cp:keywords/>
  <dc:language>en-US</dc:language>
  <cp:lastModifiedBy>User</cp:lastModifiedBy>
  <cp:lastPrinted>2025-05-19T16:44:00Z</cp:lastPrinted>
  <dcterms:modified xsi:type="dcterms:W3CDTF">2025-06-05T07:04:00Z</dcterms:modified>
  <cp:revision>2</cp:revision>
  <dc:subject/>
  <dc:title>v-іa-158-sld-6</dc:title>
</cp:coreProperties>
</file>