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v-sz-2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забезпечення санаторно-курортними путівками громадян пільгових категорій на 2025 рік</w:t>
      </w:r>
    </w:p>
    <w:p>
      <w:pPr>
        <w:pStyle w:val="Style12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З метою соціальної підтримки пільгової категорії громадян за рахунок коштів бюджету Миколаївської міської територіальної громади, на виконання міської програми «Соціальний захист» на 2024-2027 роки, затвердженої рішенням Миколаївської міської ради від 23.12.2023 № 27/1 (зі змінами та доповненнями), ст. 34, ч. 6 ст. 59 Закону України «Про місцеве самоврядування в Україні», виконком міської ради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 Затвердити Порядок забезпечення санаторно-курортними путівками  громадян пільгових категорій на 2025 рік (додається)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Рішення виконавчого комітету Миколаївської міської ради від 09.08.2023 № 602 «</w:t>
      </w:r>
      <w:r>
        <w:rPr>
          <w:sz w:val="28"/>
          <w:szCs w:val="28"/>
          <w:shd w:fill="FFFFFF" w:val="clear"/>
          <w:lang w:val="uk-UA"/>
        </w:rPr>
        <w:t>Про затвердження Порядку забезпечення санаторно-курортними путівками громадян пільгових категорій на 2023 рік</w:t>
      </w:r>
      <w:r>
        <w:rPr>
          <w:sz w:val="28"/>
          <w:szCs w:val="28"/>
          <w:lang w:val="uk-UA"/>
        </w:rPr>
        <w:t>» визнати таким, що втратило чинність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заступника міського голови Петрова А.Л.  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міського голови                                                                                            В.ЛУКОВ</w:t>
      </w:r>
      <w:r>
        <w:br w:type="page"/>
      </w:r>
    </w:p>
    <w:p>
      <w:pPr>
        <w:pStyle w:val="Style15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Style15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кому міської ради</w:t>
      </w:r>
    </w:p>
    <w:p>
      <w:pPr>
        <w:pStyle w:val="Style15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_________________________</w:t>
      </w:r>
    </w:p>
    <w:p>
      <w:pPr>
        <w:pStyle w:val="Style15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 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pacing w:val="5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5"/>
          <w:sz w:val="28"/>
          <w:szCs w:val="28"/>
          <w:lang w:val="uk-UA"/>
        </w:rPr>
        <w:t>ПОРЯДОК</w:t>
      </w:r>
    </w:p>
    <w:p>
      <w:pPr>
        <w:pStyle w:val="Style15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санаторно-курортними путівками громадян пільгових категорій на 2025 рік</w:t>
      </w:r>
    </w:p>
    <w:p>
      <w:pPr>
        <w:pStyle w:val="Style12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рядок забезпечення санаторно-курортними путівками громадян пільгових категорій за рахунок коштів бюджету Миколаївської міської територіальної громади (далі - Порядок) розроблений на виконання пунктів 5,6 розділу 4 заходів міської програми «Соціальний захист» на 2024-2027 роки, затвердженої рішенням Миколаївської міської ради від 23.12.2023 № 27/1 (зі змінами та доповненнями), і визначає механізм забезпечення санаторно-курортними путівками (далі - путівками) громадян пільгових категорій (далі –особи), на яких поширюється дія Закону України “Про основи соціальної захищеності осіб з інвалідністю в Україні”, що здійснюється департаментом праці та соціального захисту населення Миколаївської міської ради (далі </w:t>
        <w:noBreakHyphen/>
        <w:t xml:space="preserve"> Департамент) за рахунок коштів бюджету Миколаївської міської територіальної громади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орядок визначає механізм надання санаторно-курортних путівок (далі – путівки) громадянам пільгових категорій: мешканцям міста Миколаєва, які зареєстровані та фактично проживають у місті; внутрішньо переміщеним особам, які перебувають на обліку в Єдиній інформаційній базі даних про внутрішньо переміщених осіб (при наявності довідки про взяття на облік внутрішньо переміщеної особи, виданої районним управлінням соціальних виплат і компенсацій департаменту праці та соціального захисту населення Миколаївської міської ради (далі – районні управління) та фактично проживають у місті Миколаєві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 Головним розпорядником коштів міського бюджету є Департамент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4. За рахунок коштів бюджету Миколаївської міської територіальної громади безоплатними путівками до санаторно-курортних закладів забезпечуються: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4.1. Особи з інвалідністю І групи із супроводом, які  перебувають на обліку в районних управліннях соціальних виплат і компенсацій Департаменту та не забезпечуються путівками за рахунок коштів державного бюджету (за винятком осіб з інвалідністю з наслідками травм і захворюваннями хребта та спинного мозку).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4.2. Особи з інвалідністю всіх категорій, які перебувають на обліку в районних управліннях соціальних виплат і компенсацій Департаменту та не забезпечуються путівками за рахунок коштів державного бюджету, передбачених Мінсоцполітики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Особи, зазначені в підпунктах 4.1, 4.2 пункту 4 цього Порядку, мають право вільного вибору санаторно-курортних закладів, розташованих на території України, відповідного профілю лікування, до яких вони забезпечуються безоплатними путівками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 Для одержання путівки особи, зазначені в п. 4 цього Порядку, повинні перебувати на обліку в районних управліннях соціальних виплат і компенсацій Департаменту (далі - Управління) за зареєстрованим місцем проживання/перебування. 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, зареєстровані як внутрішньо переміщені особи, перебувають на обліку для забезпечення санаторно-курортним лікуванням в Управліннях за місцем фактичного проживання відповідно до довідки про взяття на облік внутрішньо переміщених осіб.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Облік осіб, які потребують санаторно – курортного лікування згідно з цим Порядком, здійснюється Управліннями відповідно до </w:t>
      </w:r>
      <w:r>
        <w:rPr>
          <w:rStyle w:val="Rvts23"/>
          <w:bCs/>
          <w:sz w:val="28"/>
          <w:szCs w:val="32"/>
          <w:shd w:fill="FFFFFF" w:val="clear"/>
          <w:lang w:val="uk-UA"/>
        </w:rPr>
        <w:t>Порядку</w:t>
      </w:r>
      <w:r>
        <w:rPr>
          <w:sz w:val="22"/>
          <w:lang w:val="uk-UA"/>
        </w:rPr>
        <w:t xml:space="preserve"> </w:t>
      </w:r>
      <w:r>
        <w:rPr>
          <w:rStyle w:val="Rvts23"/>
          <w:bCs/>
          <w:sz w:val="28"/>
          <w:szCs w:val="32"/>
          <w:shd w:fill="FFFFFF" w:val="clear"/>
          <w:lang w:val="uk-UA"/>
        </w:rPr>
        <w:t>забезпечення санаторно-курортними путівками деяких категорій громадян та виплати їм компенсації вартості самостійного санаторно-курортного лікування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(крім м. Києва), затвердженого постановою</w:t>
      </w:r>
      <w:r>
        <w:rPr>
          <w:rStyle w:val="Rvts23"/>
          <w:b/>
          <w:bCs/>
          <w:sz w:val="28"/>
          <w:szCs w:val="32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Кабінету Міністрів України від 22.02.2006 № 187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Особи, зазначені у пункті 4 цього Порядку, забезпечуються путівками за рахунок коштів бюджету Миколаївської міської територіальної громади на термін 18 календарних днів.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Після проходження  санаторно – курортного лікування особи знімаються з черги на забезпечення путівкою. Повторне взяття на облік здійснюється відповідно до пункту 6 цього Порядку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 Путівки видаються особам, зазначеним у пункті 4 цього Порядку, за особистою заявою відповідно до медичних рекомендацій в порядку черговості, з урахуванням пільг, передбачених законодавством України. 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9. Путівками без надання послуг лікування забезпечуються особи, які супроводжують виключно осіб з інвалідністю I групи, яким шляхом експертного обстеження в органах медико-соціальної експертизи центрального органу виконавчої влади, що забезпечує формування державної політики у сфері охорони здоров’я, установлено інвалідність (за винятком осіб з інвалідністю з наслідками травм і захворюваннями хребта та спинного мозку).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0. Поділ путівки та/або передача її іншій особі забороняється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1. Забезпечення путівками осіб, зазначених у пункті 4 цього Порядку, здійснюється в межах коштів, передбачених на зазначену мету Департаменту в бюджеті Миколаївської міської т6ериторіальної  громади на поточний рік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2. Забезпечення санаторно-курортним лікуванням здійснюється Департаментом шляхом безготівкового перерахування коштів санаторно-курортним закладам за надані послуги відповідно до укладених тристоронніх договорів та актів наданих послуг у розмірі встановленої граничної вартості путівки (ліжко-дня) (якщо вартість путівки нижча за граничну, - у розмірі, не більшому від фактичної вартості путівки)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нична вартість путівки (ліжко-дня):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собам з інвалідністю внаслідок загального захворювання та особам з інвалідністю з дитинства до 13680 грн без податку на додану вартість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громадянам, які супроводжують осіб з інвалідністю I групи (за винятком осіб з інвалідністю з наслідками травм і захворюваннями хребта та спинного мозку), до 11450 грн з податком на додану вартість.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За бажанням отримувачів послуг їм можуть надаватися додаткові послуги за умови оплати санаторно-курортному закладу вартості наданих послуг за рахунок власних коштів або інших джерел, не заборонених законодавством.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Про відмову від санаторно-курортного лікування особа повинна повідомити санаторно-курортний заклад та Управління не менше ніж за десять  календарних днів до дати заїзду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3. З метою забезпечення санаторно-курортним лікуванням осіб, визначених в пункті 4 цього Порядку, санаторно-курортні заклади подають Департаменту: підтвердження про наявність у них ліцензії на провадження господарської діяльності з медичної практики та присвоєння вищої або першої акредитаційної категорії; гарантійний лист про згоду на лікування особи за відповідним профілем і готовність до укладення договору; інформацію про умови проживання та харчування; перелік процедур, що можуть надаватись особі за період санаторно-курортного лікування відповідно до медичних рекомендацій; інформацію про вартість путівки.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Управління ознайомлюють з поданою інформацією осіб, визначених у п. 4 цього Порядку, які у десятиденний календарний строк повідомляють про згоду на отримання путівки або відмову від неї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ідмови санаторно-курортного закладу прийняти особу на лікування Управління протягом двох робочих днів інформує особу та пропонує обрати інший заклад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4. Департамент, санаторно-курортний заклад та особи, зазначені у пункті 4 цього Порядку,  укладають тристоронній договір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примірники договору, підписані керівником Департаменту та особою і скріплені печаткою (за наявності), передаються особі для подальшої передачі санаторно-курортному закладу.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Після прибуття зазначеної особи до відповідного санаторно-курортного закладу керівник такого закладу підписує і скріплює печаткою (за наявності) всі примірники договору, після чого заклад надсилає один примірник договору поштовим відправленням до Департаменту, другий - передає особі, а третій - залишає на зберіганні у закладі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5. Після закінчення санаторно-курортного лікування відповідно до умов договору санаторно-курортний заклад подає Департаменту акт наданих послуг, документ щодо проведення розрахунків за результатами надання зазначених послуг за відповідний період і документ, що підтверджує проходження особою лікування в санаторно-курортному закладі, завірені підписом керівника та скріплені печаткою (за наявності) такого закладу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дострокового вибуття особи із санаторно-курортного закладу Департамент здійснює відшкодування вартості використаної частини путівки (використаних ліжко-днів)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невикористаної частини путівки (невикористаних ліжко-днів) санаторно-курортному закладу не відшкодовується.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ідповідальність за недостовірність інформації про кількість невикористаних ліжко-днів несе санаторно-курортний заклад відповідно до чинного законодавства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ннім днем періоду перебування осіб у санаторно-курортних закладах є 15 грудня поточного бюджетного року (включно), що є датою виїзду із закладу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 Ведення бухгалтерського обліку, відкриття рахунків, реєстрація, облік бюджетних зобов’язань в органах Казначейства та проведення операцій, пов’язаних з використанням бюджетних коштів та відповідальність за цільове використання бюджетних коштів, складення і подання фінансової та бюджетної звітності про використання бюджетних коштів, а також контроль за їх цільовим та ефективним витрачанням здійснюються в установленому законодавством порядку.</w:t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tka">
    <w:altName w:val="Sitka Small"/>
    <w:charset w:val="cc"/>
    <w:family w:val="swiss"/>
    <w:pitch w:val="default"/>
  </w:font>
  <w:font w:name="Tahoma">
    <w:charset w:val="cc"/>
    <w:family w:val="swiss"/>
    <w:pitch w:val="variable"/>
  </w:font>
  <w:font w:name="Antiqua">
    <w:altName w:val="Corbe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38270</wp:posOffset>
              </wp:positionH>
              <wp:positionV relativeFrom="paragraph">
                <wp:posOffset>45720</wp:posOffset>
              </wp:positionV>
              <wp:extent cx="118745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7.75pt;mso-wrap-distance-left:0pt;mso-wrap-distance-right:0pt;mso-wrap-distance-top:0pt;mso-wrap-distance-bottom:0pt;margin-top:3.6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64">
    <w:name w:val="rvts64"/>
    <w:basedOn w:val="Style11"/>
    <w:qFormat/>
    <w:rPr/>
  </w:style>
  <w:style w:type="character" w:styleId="Rvts9">
    <w:name w:val="rvts9"/>
    <w:basedOn w:val="Style11"/>
    <w:qFormat/>
    <w:rPr/>
  </w:style>
  <w:style w:type="character" w:styleId="Rvts46">
    <w:name w:val="rvts46"/>
    <w:basedOn w:val="Style11"/>
    <w:qFormat/>
    <w:rPr/>
  </w:style>
  <w:style w:type="character" w:styleId="Rvts52">
    <w:name w:val="rvts52"/>
    <w:basedOn w:val="Style11"/>
    <w:qFormat/>
    <w:rPr/>
  </w:style>
  <w:style w:type="character" w:styleId="Rvts44">
    <w:name w:val="rvts44"/>
    <w:basedOn w:val="Style11"/>
    <w:qFormat/>
    <w:rPr/>
  </w:style>
  <w:style w:type="character" w:styleId="Rvts11">
    <w:name w:val="rvts11"/>
    <w:basedOn w:val="Style11"/>
    <w:qFormat/>
    <w:rPr/>
  </w:style>
  <w:style w:type="character" w:styleId="Rvts37">
    <w:name w:val="rvts37"/>
    <w:basedOn w:val="Style11"/>
    <w:qFormat/>
    <w:rPr/>
  </w:style>
  <w:style w:type="character" w:styleId="Nums">
    <w:name w:val="nums"/>
    <w:basedOn w:val="Style11"/>
    <w:qFormat/>
    <w:rPr/>
  </w:style>
  <w:style w:type="character" w:styleId="Rvts15">
    <w:name w:val="rvts15"/>
    <w:basedOn w:val="Style11"/>
    <w:qFormat/>
    <w:rPr/>
  </w:style>
  <w:style w:type="character" w:styleId="Rvts13">
    <w:name w:val="rvts13"/>
    <w:basedOn w:val="Style11"/>
    <w:qFormat/>
    <w:rPr/>
  </w:style>
  <w:style w:type="character" w:styleId="Rvts80">
    <w:name w:val="rvts80"/>
    <w:basedOn w:val="Style11"/>
    <w:qFormat/>
    <w:rPr/>
  </w:style>
  <w:style w:type="character" w:styleId="Rvts96">
    <w:name w:val="rvts96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panwrapcf">
    <w:name w:val="span-wrap cf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aseinforadial">
    <w:name w:val="baseinfo radial"/>
    <w:basedOn w:val="Style11"/>
    <w:qFormat/>
    <w:rPr/>
  </w:style>
  <w:style w:type="character" w:styleId="Dynamiccolor">
    <w:name w:val="dynamiccolor"/>
    <w:basedOn w:val="Style11"/>
    <w:qFormat/>
    <w:rPr/>
  </w:style>
  <w:style w:type="character" w:styleId="Spelle">
    <w:name w:val="spell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">
    <w:name w:val="rvps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itka;Sitka Small" w:hAnsi="Sitka;Sitka Small" w:eastAsia="Times New Roman" w:cs="Sitka;Sitka Small"/>
      <w:color w:val="000000"/>
      <w:sz w:val="24"/>
      <w:szCs w:val="24"/>
      <w:lang w:val="ru-RU" w:bidi="ar-SA" w:eastAsia="zh-CN"/>
    </w:rPr>
  </w:style>
  <w:style w:type="paragraph" w:styleId="Frtag">
    <w:name w:val="fr-t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bmf">
    <w:name w:val="tc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itle">
    <w:name w:val="block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  <w:lang w:val="uk-UA"/>
    </w:rPr>
  </w:style>
  <w:style w:type="paragraph" w:styleId="Wymindent">
    <w:name w:val="wym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35:00Z</dcterms:created>
  <dc:creator>XP</dc:creator>
  <dc:description/>
  <cp:keywords/>
  <dc:language>en-US</dc:language>
  <cp:lastModifiedBy>Наталя Смирнова</cp:lastModifiedBy>
  <cp:lastPrinted>2025-06-06T10:05:00Z</cp:lastPrinted>
  <dcterms:modified xsi:type="dcterms:W3CDTF">2025-06-06T12:29:00Z</dcterms:modified>
  <cp:revision>4</cp:revision>
  <dc:subject/>
  <dc:title>МИКОЛАЇВСЬКА МІСЬКА РАДА</dc:title>
</cp:coreProperties>
</file>