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z-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95381597"/>
      <w:bookmarkStart w:id="1" w:name="_Hlk95381597"/>
      <w:bookmarkEnd w:id="1"/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95381597"/>
      <w:bookmarkStart w:id="3" w:name="_Hlk95381597"/>
      <w:bookmarkEnd w:id="3"/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уповноваженої особи від опікунської ради при виконавчому комітеті Миколаївської міської ради для представництва інтересів при поміщенні недієздатного ПІБ до психоневрологічного інтерн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 метою поміщення недієздатного ПІБ, _____ р.н., до психоневрологічного інтернату, у зв’язку зі смертю опікуна, ПІБ, _______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изначити уповноваженою особою </w:t>
      </w:r>
      <w:bookmarkStart w:id="4" w:name="_Hlk168475972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опікунської ради </w:t>
      </w:r>
      <w:bookmarkStart w:id="5" w:name="_Hlk168475886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при виконавчому комітеті Миколаївської міської ради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едставництва інтересів при поміщенні недієздатного ПІБ до психоневрологічного інтернату члена опікунської ради – Баранову Надію Івані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Доручити уповноваженій особі від опікунської ради при виконавчому комітеті Миколаївської міської ради, члену опікунської ради – Барановій Надії Іванівні, представляти інтереси недієздатного ПІБ при поміщенні його до психоневрологічного інтерна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                                                                                     В.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1874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7.75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0:00Z</dcterms:created>
  <dc:creator>XP</dc:creator>
  <dc:description/>
  <cp:keywords/>
  <dc:language>en-US</dc:language>
  <cp:lastModifiedBy>Наталя Смирнова</cp:lastModifiedBy>
  <cp:lastPrinted>2025-06-04T11:53:00Z</cp:lastPrinted>
  <dcterms:modified xsi:type="dcterms:W3CDTF">2025-06-06T10:30:00Z</dcterms:modified>
  <cp:revision>4</cp:revision>
  <dc:subject/>
  <dc:title>МИКОЛАЇВСЬКА МІСЬКА РАДА</dc:title>
</cp:coreProperties>
</file>