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za</w:t>
      </w:r>
      <w:r>
        <w:rPr>
          <w:sz w:val="20"/>
          <w:szCs w:val="20"/>
          <w:lang w:val="uk-UA"/>
        </w:rPr>
        <w:t>)-</w:t>
      </w:r>
      <w:r>
        <w:rPr>
          <w:sz w:val="20"/>
          <w:szCs w:val="20"/>
          <w:lang w:val="en-US"/>
        </w:rPr>
        <w:t>166-s</w:t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right="4251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Про внесення зміни до рішення виконкому Миколаївської міської ради від 24.06.2020 № 511 «Про надання (ПІБ), (дата)</w:t>
      </w:r>
      <w:r>
        <w:rPr>
          <w:lang w:val="uk-UA"/>
        </w:rPr>
        <w:t>р.н., статусу дитини, позбавленої батьківського піклування»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ради від 24.06.2020 № 511 «Про надання (ПІБ), (дата)р.н., статусу дитини, позбавленої батьківського піклування», встановлено, що батько дитини, (ПІБ), позбавлений батьківських прав відносно дитини (заочне рішення Заводського районного суду м. Миколаєва від (дата) справа № (цифри)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 ”, керуючись пп. 4 п. 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28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Внести зміну до рішення виконкому Миколаївської міської ради від 24.06.2020 № 511 «Про надання (ПІБ), (дата) р.н., статусу дитини, позбавленої батьківського піклування»: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 абзац другий викласти в такій редакції: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- батько дитини, (ПІБ), позбавлений батьківських прав відносно дитини (заочне рішення Заводського районного суду м. Миколаєва від (дата) № (цифри)».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</w:t>
      </w:r>
      <w:r>
        <w:rPr>
          <w:color w:val="000000"/>
        </w:rPr>
        <w:t>Контроль</w:t>
      </w:r>
      <w:r>
        <w:rPr>
          <w:color w:val="000000"/>
          <w:lang w:val="uk-UA"/>
        </w:rPr>
        <w:t xml:space="preserve"> за виконанням даного рішення покласти на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лужби у справах дітей адміністрації Заводського району Миколаївської міської ради Покітко А.М. </w:t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7:00Z</dcterms:created>
  <dc:creator>Артем</dc:creator>
  <dc:description/>
  <cp:keywords/>
  <dc:language>en-US</dc:language>
  <cp:lastModifiedBy>Наталя Смирнова</cp:lastModifiedBy>
  <cp:lastPrinted>2025-05-29T09:51:00Z</cp:lastPrinted>
  <dcterms:modified xsi:type="dcterms:W3CDTF">2025-06-06T06:58:00Z</dcterms:modified>
  <cp:revision>6</cp:revision>
  <dc:subject/>
  <dc:title>i-zv-no-109</dc:title>
</cp:coreProperties>
</file>