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/>
        </w:rPr>
      </w:pPr>
      <w:r>
        <w:rPr>
          <w:sz w:val="20"/>
          <w:szCs w:val="20"/>
        </w:rPr>
        <w:t>v-sd(za)-</w:t>
      </w:r>
      <w:r>
        <w:rPr>
          <w:sz w:val="20"/>
          <w:szCs w:val="20"/>
          <w:lang w:val="uk-UA"/>
        </w:rPr>
        <w:t>165</w:t>
      </w:r>
      <w:r>
        <w:rPr>
          <w:sz w:val="20"/>
          <w:szCs w:val="20"/>
          <w:lang w:val="en-US"/>
        </w:rPr>
        <w:t>-s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 р.н. (свідоцтво про народження від (дата) серія (букви) № (цифри) видане Суворовським відділом реєстрації актів цивільного стану Херсонського міського управління юстиції), зареєстрована за адресою: вул. (адреса) у Центральному районі м. Херсона Херсонської області, фактично проживає за адресою: вул. (адреса) у м. Миколаєві Миколаївської області, зазнала психологічного насильства внаслідок </w:t>
      </w:r>
      <w:r>
        <w:rPr>
          <w:spacing w:val="-4"/>
          <w:szCs w:val="28"/>
          <w:lang w:val="uk-UA"/>
        </w:rPr>
        <w:t xml:space="preserve">внутрішнього переміщення з метою уникнення негативних наслідків воєнних дій та збройних конфліктів (довідка про взяття на облік внутрішньо переміщеної особи від (дата) </w:t>
        <w:br/>
        <w:t>№ (цифри)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(ПІБ), (дата) р.н. (свідоцтво про народження від (дата) серія (букви) № (цифри) видане відділом державної реєстрації актів цивільного стану у місті Миколаєві Південного міжрегіонального управління Міністерства юстиції України (м. Одеса), фактично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(ПІБ), (дата) р.н. (свідоцтво про народження від (дата) серія (букви) № (цифри) видане Заводським відділом державної реєстрації актів цивільного стану реєстраційної служби Миколаївського міського управління юстиції), фактично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 від (дата) серія (букви) № (цифри) видане Корабельним районним у місті Херсоні відділом державної реєстрації актів цивільного стану Головного територіального управління юстиції у Херсонській області), зареєстрований за адресою: вул. (адреса) у Корабельному районі м. Херсон Херсонської області, фактично проживає за адресою: просп. (адреса) у м. Миколаєві Миколаївської області, зазнав психологічного насильства внаслідок</w:t>
      </w:r>
      <w:r>
        <w:rPr>
          <w:spacing w:val="-4"/>
          <w:szCs w:val="28"/>
          <w:lang w:val="uk-UA"/>
        </w:rPr>
        <w:t xml:space="preserve"> внутрішнього переміщення з метою уникнення негативних наслідків воєнних дій та збройних конфліктів (довідка про взяття на облік внутрішньо переміщеної особи від (дата) № (цифри)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 від (дата) серія (букви) № (цифри) видане відділом державної реєстрації актів цивільного стану у місті Миколаєві Південного міжрегіонального управління Міністерства юстиції України (м. Одеса), зареєстрований та фактично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spacing w:val="-4"/>
          <w:szCs w:val="28"/>
          <w:lang w:val="uk-UA"/>
        </w:rPr>
      </w:pPr>
      <w:r>
        <w:rPr>
          <w:lang w:val="uk-UA"/>
        </w:rPr>
        <w:t>(ПІБ), (дата) р.н. (свідоцтво про народження  від (дата) серія (букви) № (цифри) видане Баштанським районним відділом державної реєстрації актів цивільного стану Південного міжрегіонального управління Міністерства юстиції України (м. Одеса), зареєстрована за адресою: вул. (адреса) у с. Костянтинівка Баштанського району Миколаївської області, фактично проживає за адресою: вул. (адреса) у м. Миколаєві Миколаївської області, зазнала психологічного насильства внаслідок</w:t>
      </w:r>
      <w:r>
        <w:rPr>
          <w:spacing w:val="-4"/>
          <w:szCs w:val="28"/>
          <w:lang w:val="uk-UA"/>
        </w:rPr>
        <w:t xml:space="preserve"> внутрішнього переміщення з метою уникнення негативних наслідків воєнних дій та збройних конфліктів (довідка про взяття на облік внутрішньо переміщеної особи від (дата) № (цифри)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 від (дата) серія (букви) № (цифри)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ий за адресою: вул. (адреса) у с. Костянтинівка Баштанського району Миколаївської області, фактично проживає за адресою: вул. (адреса) у м. Миколаєві Миколаївської області, зазнав психологічного насильства внаслідок</w:t>
      </w:r>
      <w:r>
        <w:rPr>
          <w:spacing w:val="-4"/>
          <w:szCs w:val="28"/>
          <w:lang w:val="uk-UA"/>
        </w:rPr>
        <w:t xml:space="preserve"> внутрішнього переміщення з метою уникнення негативних наслідків воєнних дій та збройних конфліктів (довідка про взяття на облік внутрішньо переміщеної особи від (дата) № (цифри)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(ПІБ), (дата) р.н. (свідоцтво про народження  від (дата) серія (букви) № (цифри)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а та фактично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(ПІБ), (дата) р.н. (свідоцтво про народження від (дата) серія (букви) № (цифри) видане Міським відділом державної реєстрації актів цивільного стану Миколаївського міського управління юстиції), зареєстрований за адресою: пров. (адреса) фактично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(ПІБ), (дата) р.н. (свідоцтво про народження  від (дата) серія (букви) № (цифри) видане відділом державної реєстрації актів цивільного стану у місті Миколаєві Південного міжрегіонального управління Міністерства юстиції України (м. Одеса), зареєстрована за адресою: вул. (адреса), фактично проживає за адресою: вул. (адреса),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 (дата) серія (букви) № (цифри)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України (м. Одеса), зареєстрований та фактично проживає за адресою: 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(дата) серія (букви) № (цифри) видане відділом державної реєстрації актів цивільного стану у місті Миколаєві Південного міжрегіонального управління Міністерства юстиції України (м. Одеса), зареєстрований за адресою: вул. (адреса), фактично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(ПІБ), (дата) р.н. (свідоцтво про народження від (дата) серія (букви) № (цифри) видане Заводським відділом державної реєстрації актів цивільного стану реєстраційної служби Миколаївського міського управління юстиції), зареєстрована та фактично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(ПІБ), (дата) р.н. (свідоцтво про народження від (дата) серія (букви) № (цифри) видане відділом державної реєстрації актів цивільного стану у місті Миколаєві Південного міжрегіонального управління Міністерства юстиції України (м. Одесе), зареєстрована за адресою: просп. (адреса) фактично проживає за адресою: вул. (адреса),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(ПІБ), (дата) р.н. (свідоцтво про народження від (дата) серія (букви) № (цифри)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України (м. Одеса), зареєстрована за адресою: вул. (адреса), фактично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(ПІБ), (дата) р.н. (свідоцтво про народження від (дата) серія (букви) № (цифри)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України (м. Одеса), зареєстрована за адресою: вул. (адреса) (Велика Корениха), фактично проживає за адресою: вул. (адреса),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 (дата) серія (букви) № (цифри) видане виконавчим комітетом Прибужанівської сільської ради Вознесенського району Миколаївської області), зареєстрований за адресою: вул. (адреса) фактично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29.05.2025 № 23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2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3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4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5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6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7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8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</w:rPr>
        <w:t>Перший заступник</w:t>
      </w:r>
    </w:p>
    <w:p>
      <w:pPr>
        <w:pStyle w:val="Normal"/>
        <w:rPr/>
      </w:pPr>
      <w:r>
        <w:rPr>
          <w:szCs w:val="28"/>
        </w:rPr>
        <w:t>міського голови                                                                                           В. ЛУ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55:00Z</dcterms:created>
  <dc:creator>Admin</dc:creator>
  <dc:description/>
  <cp:keywords/>
  <dc:language>en-US</dc:language>
  <cp:lastModifiedBy>Наталя Смирнова</cp:lastModifiedBy>
  <cp:lastPrinted>2025-05-23T14:25:00Z</cp:lastPrinted>
  <dcterms:modified xsi:type="dcterms:W3CDTF">2025-06-06T06:57:00Z</dcterms:modified>
  <cp:revision>8</cp:revision>
  <dc:subject/>
  <dc:title/>
</cp:coreProperties>
</file>