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5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нерухомого майна, яке належить їм на праві приватної власності, виходячи з інтересів дітей, відповідно до ст. 18 Закону України “Про охорону дитинства”, ст.ст. 31, 32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4"/>
          <w:szCs w:val="28"/>
          <w:lang w:val="uk-UA"/>
        </w:rPr>
        <w:t>1. Надати дозвіл неповнолітній дитині, (ПІБ), (дата) р.н., продати належну йому 1/3 частки квартири (адреса) у м. Миколаєві, за умови прийняття ним в дар 1/3 частки квартири (адреса) у м. Миколаєві,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4"/>
          <w:szCs w:val="28"/>
          <w:lang w:val="uk-UA"/>
        </w:rPr>
        <w:t>Надати дозвіл законному представнику (матері), (ПІБ), надати згоду неповнолітній дитині,</w:t>
      </w:r>
      <w:r>
        <w:rPr>
          <w:szCs w:val="28"/>
        </w:rPr>
        <w:t xml:space="preserve"> </w:t>
      </w:r>
      <w:r>
        <w:rPr>
          <w:spacing w:val="-4"/>
          <w:szCs w:val="28"/>
          <w:lang w:val="uk-UA"/>
        </w:rPr>
        <w:t>(ПІБ), (дата) р.н., продати належну йому 1/3 частки квартири (адреса) у м. Миколаєві, за умови прийняття ним в дар 1/3 частки квартири (адреса) у м. Миколаєві,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2. Надати дозвіл неповнолітній дитині, (ПІБ), (дата) р.н., прийняти в дар від матері, (ПІБ), 1/3 частки квартири (адреса) у м. Миколаєв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4"/>
          <w:szCs w:val="28"/>
          <w:lang w:val="uk-UA"/>
        </w:rPr>
        <w:t>Надати дозвіл законному представнику (матері), (ПІБ), надати згоду неповнолітній дитині, (ПІБ), (дата) р.н., продати належну йому 1/3 частки квартири (адреса) у м. Миколаєві, за умови придбання ним в дар 1/3 частки квартири (адреса) у м. Миколаєві,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3. Надати дозвіл законним представникам (батькам), (ПІБ), (ПІБ), від імені дитини, (ПІБ),(дата) р.н., придбати кв. (адреса) у м. Миколаєв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Попередити законного представника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1:00Z</dcterms:created>
  <dc:creator>Admin</dc:creator>
  <dc:description/>
  <cp:keywords/>
  <dc:language>en-US</dc:language>
  <cp:lastModifiedBy>Наталя Смирнова</cp:lastModifiedBy>
  <cp:lastPrinted>2025-05-26T12:23:00Z</cp:lastPrinted>
  <dcterms:modified xsi:type="dcterms:W3CDTF">2025-06-06T06:41:00Z</dcterms:modified>
  <cp:revision>6</cp:revision>
  <dc:subject/>
  <dc:title>v-za-166-sld</dc:title>
</cp:coreProperties>
</file>