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57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 18 Закону України “Про охорону дитинства”, ст.ст. 31, 32, 242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неповнолітній дитині, (ПІБ), (дата) р.н., укласти договір з (ПІБ), (ПІБ), про визначення часток у праві спільної сумісної власності на квартиру (адреса)у м. Миколаєві та підписати відповідні документи.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озвіл законним представникам (батькам), (ПІБ), (ПІБ), надати згоду неповнолітній дитині, (ПІБ), (дата) р.н., укласти договір про визначення часток у праві спільної сумісної власності на квартиру (адреса) у м. Миколаєві та підписати відповідні документи.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озвіл законним представникам (батькам), (ПІБ), (ПІБ), від імені дитини, (ПІБ), (дата) р.н., укласти договір про визначення часток у праві спільної сумісної власності на квартиру (адреса) у м. Миколаєві та підписати відповідні документи.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 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5:00Z</dcterms:created>
  <dc:creator>Артем</dc:creator>
  <dc:description/>
  <cp:keywords/>
  <dc:language>en-US</dc:language>
  <cp:lastModifiedBy>Наталя Смирнова</cp:lastModifiedBy>
  <cp:lastPrinted>2025-05-20T15:56:00Z</cp:lastPrinted>
  <dcterms:modified xsi:type="dcterms:W3CDTF">2025-06-06T06:39:00Z</dcterms:modified>
  <cp:revision>6</cp:revision>
  <dc:subject/>
  <dc:title>i-zv-no-109</dc:title>
</cp:coreProperties>
</file>