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/>
        </w:rPr>
      </w:pPr>
      <w:r>
        <w:rPr>
          <w:sz w:val="20"/>
          <w:szCs w:val="20"/>
        </w:rPr>
        <w:t>v-sd(za)-</w:t>
      </w:r>
      <w:r>
        <w:rPr>
          <w:sz w:val="20"/>
          <w:szCs w:val="20"/>
          <w:lang w:val="uk-UA"/>
        </w:rPr>
        <w:t>156</w:t>
      </w:r>
      <w:r>
        <w:rPr>
          <w:sz w:val="20"/>
          <w:szCs w:val="20"/>
          <w:lang w:val="en-US"/>
        </w:rPr>
        <w:t>-s</w:t>
      </w:r>
    </w:p>
    <w:p>
      <w:pPr>
        <w:pStyle w:val="Normal"/>
        <w:ind w:right="538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38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38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38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38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38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38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38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38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38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szCs w:val="28"/>
          <w:lang w:val="uk-UA"/>
        </w:rPr>
        <w:t>Про надання статусу дитини, яка</w:t>
      </w:r>
      <w:r>
        <w:rPr>
          <w:lang w:val="uk-UA"/>
        </w:rPr>
        <w:t xml:space="preserve">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від (дата) серія (букви) № (цифри)видане відділом державної реєстрації актів цивільного стану у місті Вінниці Центрально-Західного міжрегіонального управління Міністерства юстиції України (м. Хмельницький), зареєстрований та фактично проживає за адресою: вул. 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(ПІБ), (дата) р.н. (свідоцтво про народження від (дата) серія (букви) № (цифри)видане Миколаївським міським відділом державної реєстрації актів цивільного стану Південного міжрегіонального управління Міністерства юстиції України (м. Одеса), зареєстрована та фактично проживає за адресою: 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від (дата) серія (букви) № (цифри)видане Міським відділом реєстрації актів цивільного стану Миколаївського міського управління юстиції), зареєстрований за адресою: вул. (адреса), фактично проживає за адресою: пров. 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від (дата) серія (букви) № (цифри)видане Міським відділом державної реєстрації актів цивільного стану реєстраційної служби Миколаївського міського управління юстиції, зареєстрований за адресою: вул. (адреса), фактично проживає за адресою: пров. 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(ПІБ), (дата) р.н. (свідоцтво про народження від (дата) серія (букви) № (цифри)видане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України (м. Одеса), зареєстрована за адресою: вул. (адреса) у м. Снігурівка Баштанського району Миколаївської області, фактично проживає за адресою: вул. (адреса) у м. Миколаєві Миколаївської області, зазнала психологічного насильства внаслідок </w:t>
      </w:r>
      <w:r>
        <w:rPr>
          <w:spacing w:val="-4"/>
          <w:szCs w:val="28"/>
          <w:lang w:val="uk-UA"/>
        </w:rPr>
        <w:t>внутрішнього переміщення з метою уникнення негативних наслідків воєнних дій та збройних конфліктів (довідка про взяття на облік внутрішньо переміщеної особи від (дата) № (цифри),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(ПІБ), (дата) р.н. (свідоцтво про народження від (дата) серія (букви) № (цифри)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України (м. Одеса), зареєстрована та фактично проживає за адресою: 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(ПІБ), (дата) р.н. (свідоцтво про народження від (дата) серія (букви) № (цифри)видане Міським відділом державної реєстрації актів цивільного стану Миколаївського міського управління юстиції), зареєстрований за адресою: вул. (адреса), фактично проживає за адресою: вул. 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(ПІБ), (дата) р.н. (свідоцтво про народження від (дата) серія (букви) № (цифри)видане виконкомом Ольшанської селищної ради Миколаївського району Миколаївської області, Україна), зареєстрований та фактично проживає за адресою: вул. 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(ПІБ), (дата) р.н. (свідоцтво про народження від (дата) серія (букви) № (цифри)видане відділом державної реєстрації актів цивільного стану у місті Миколаєві Південного міжрегіонального управління Міністерства юстиції України (м. Одеса), зареєстрований та фактично проживає за адресою: вул. 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від (дата) серія (букви) № (цифри)видане відділом державної реєстрації актів цивільного стану у місті Миколаєві Південного міжрегіонального управління Міністерства юстиції України (м. Одеса), зареєстрована за адресою: вул. (адреса) у с. Врадіївка Первомайського району Миколаївської області, фактично проживає за адресою: 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(ПІБ), (дата) р.н. (свідоцтво про народження від(дата) серія (букви) № (цифри)видане Центральним відділом державної реєстрації актів цивільного стану у місті Миколаєві Південного міжрегіонального управління Міністерства юстиції України (м. Одеса), зареєстрований за адресою: вул. (адреса) у с. Врадіївка Первомайського району Миколаївської області, фактично проживає за адресою: вул. 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(ПІБ), (дата) р.н. (свідоцтво про народження від (дата) серія (букви) № (цифри)видане Міським відділом реєстрації актів цивільного стану Миколаївського міського управління юстиції, Україна), зареєстрована та фактично проживає за адресою: 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29.05.2025 № 23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 Надати (ПІБ), (дата) р.н.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7. Надати (ПІБ), (дата) р.н.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8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1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2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3. Контроль за виконанням даного рішення покласти на начальника служби у справах дітей адміністрації  Заводського  району Миколаївської міської ради Покітко А.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</w:rPr>
        <w:t>Перший заступник</w:t>
      </w:r>
    </w:p>
    <w:p>
      <w:pPr>
        <w:pStyle w:val="Normal"/>
        <w:rPr>
          <w:szCs w:val="28"/>
        </w:rPr>
      </w:pPr>
      <w:r>
        <w:rPr>
          <w:szCs w:val="28"/>
        </w:rPr>
        <w:t>міського голови                                                                                           В. ЛУ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57:00Z</dcterms:created>
  <dc:creator>Admin</dc:creator>
  <dc:description/>
  <cp:keywords/>
  <dc:language>en-US</dc:language>
  <cp:lastModifiedBy>Наталя Смирнова</cp:lastModifiedBy>
  <cp:lastPrinted>2025-05-09T14:54:00Z</cp:lastPrinted>
  <dcterms:modified xsi:type="dcterms:W3CDTF">2025-06-06T06:38:00Z</dcterms:modified>
  <cp:revision>7</cp:revision>
  <dc:subject/>
  <dc:title/>
</cp:coreProperties>
</file>