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53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серія (букви) № (цифри) видане Миколаївським міським відділом державної реєстрації актів цивільного стану Південного міжрегіонального управління Міністерства юстиції України (м. Одеса), зареєстрований за адресою: вул. (адреса)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за адресою: вул. (адреса)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(дата)серія (букви) № (цифри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(адреса), фактично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серія (букви) № 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серія (букви) № (цифри) видане виконкомом Кашперо-Миколаївської сільської ради Баштанського району Миколаївської області), зареєстрована за адресою: вул. (адреса) у с. Кашперо-Миколаївка Баштан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 (адреса) у с. Шевченкове Миколаївського району Миколаївської області, фактично проживає за адресою: вул.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 (цифри)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серія (букви) № (цифри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України (м. Одеса), зареєстрований за адресою: вул. (адреса) у с. Козачі Лагері Херсонського району Херсонської області, фактично проживає за адресою: вул. (адреса) у м. 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 (дата) № (цифри),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9.05.2025 № 23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64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1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2:00Z</dcterms:created>
  <dc:creator>Admin</dc:creator>
  <dc:description/>
  <cp:keywords/>
  <dc:language>en-US</dc:language>
  <cp:lastModifiedBy>Наталя Смирнова</cp:lastModifiedBy>
  <cp:lastPrinted>2025-05-09T14:54:00Z</cp:lastPrinted>
  <dcterms:modified xsi:type="dcterms:W3CDTF">2025-06-06T06:31:00Z</dcterms:modified>
  <cp:revision>7</cp:revision>
  <dc:subject/>
  <dc:title/>
</cp:coreProperties>
</file>