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bookmarkStart w:id="0" w:name="_Hlk185837337"/>
      <w:r>
        <w:rPr>
          <w:sz w:val="20"/>
          <w:lang w:val="uk-UA"/>
        </w:rPr>
        <w:t>v-ov-0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  <w:lang w:val="uk-UA"/>
        </w:rPr>
        <w:t>Про план роботи виконавчого комітету Миколаївської міської ради на ІІ півріччя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позиції керівників виконавчих органів Миколаївської міської ради, відповідно до п. 1.3 р. 1, п.п. 3.2-3.6 р. 3 Регламенту виконавчого комітету Миколаївської міської ради, затвердженого рішенням виконавчого комітету міської ради від 27.12.2019 № 1370 «Про затвердження Регламенту виконавчого комітету Миколаївської міської ради» (зі змінами), керуючись ст.ст. 52, 53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календарний план засідань виконавчого комітету Миколаївської міської ради на ІІ півріччя 2025 року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9"/>
        <w:gridCol w:w="7815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   23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 27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 24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  22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 26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 24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 За необхідності скликати позачергові засідання виконавчого комітету Миколаївської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атвердити перелік планових питань, які будуть розглядатися на засіданнях виконавчого комітету Миколаївської міської ради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керуючого справами виконавчого комітету Миколаївської міської ради Волков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false"/>
        <w:spacing w:lineRule="auto" w:line="232"/>
        <w:rPr>
          <w:b w:val="false"/>
          <w:b w:val="false"/>
          <w:spacing w:val="54"/>
          <w:szCs w:val="28"/>
        </w:rPr>
      </w:pPr>
      <w:r>
        <w:rPr>
          <w:b w:val="false"/>
          <w:spacing w:val="54"/>
          <w:szCs w:val="28"/>
        </w:rPr>
        <w:t>ПЕРЕЛІК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их питань, які будуть розглядатися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ях виконавчого комітету Миколаївської міської ради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jc w:val="center"/>
        <w:rPr>
          <w:szCs w:val="28"/>
          <w:lang w:val="uk-UA"/>
        </w:rPr>
      </w:pPr>
      <w:r>
        <w:rPr>
          <w:szCs w:val="28"/>
          <w:lang w:val="uk-UA"/>
        </w:rPr>
        <w:t>Липень</w:t>
      </w:r>
      <w:bookmarkStart w:id="1" w:name="_Hlk153287461"/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09.07.2025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 Про попередній розгляд проєкту рішення Миколаївської міської ради «Про затвердження міської цільової програми «Молодіжна політика» на 2026</w:t>
        <w:noBreakHyphen/>
        <w:t>2030 роки»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bCs/>
          <w:szCs w:val="28"/>
          <w:lang w:val="uk-UA"/>
        </w:rPr>
        <w:t>Доповідач: Гаспарян А.В. – начальник управління молодіжної політики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bookmarkStart w:id="2" w:name="_Hlk198911956"/>
      <w:bookmarkEnd w:id="2"/>
      <w:r>
        <w:rPr>
          <w:szCs w:val="28"/>
          <w:lang w:val="uk-UA"/>
        </w:rPr>
        <w:t>3. Про внесення змін до рішення виконавчого комітету Миколаївської міської ради 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198911956"/>
      <w:bookmarkStart w:id="4" w:name="_Hlk198911956"/>
      <w:bookmarkEnd w:id="4"/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4. Про затвердження Порядку співфінансування ремонтів (у тому числі капітальних післяекспертних ремонтів) та модернізації ліфтів, у тому числі диспетчеризації ліфтів, заміни диспетчерських систем та ремонтів багатоквартирного житлового фонду (виготовлення проєктно-кошторисної документації, коригування, експертиза, авторський та технічний нагляд) (на умовах співфінансування)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5. Проведення ремонту багатоквартирного житлового фонду (виготовлення проєктно-кошторисної документації, коригування, експертиза, авторський та технічний нагляд) (на умовах співфінансування)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6. Про оновлення Порядку оплати витрат за спожиті житлово-комунальні послуги за житлові/нежитлові приміщення комунальної форми власності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7. Про врегулювання окремих питань, пов’язаних з ліквідацією збитковості підприємств житлово-комунального господарства, підприємств (у тому числі заходи, направлені на виконання завдань, пов’язаних із ліквідацією комунальних підприємств міста)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8. </w:t>
      </w:r>
      <w:bookmarkStart w:id="5" w:name="_Hlk200090589"/>
      <w:r>
        <w:rPr>
          <w:lang w:val="uk-UA"/>
        </w:rPr>
        <w:t>Питання опіки, піклування, забезпечення прав і законних інтересів дітей згідно з повноваженнями органу опіки та піклування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lang w:val="uk-UA"/>
        </w:rPr>
        <w:t>Доповідач: Кравченко Ю.В. - начальник служби у справах дітей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  <w:bookmarkEnd w:id="5"/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Cs w:val="28"/>
          <w:lang w:val="uk-UA"/>
        </w:rPr>
      </w:pPr>
      <w:bookmarkEnd w:id="1"/>
      <w:r>
        <w:rPr>
          <w:bCs/>
          <w:szCs w:val="28"/>
          <w:lang w:val="uk-UA"/>
        </w:rPr>
        <w:t>23.07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szCs w:val="28"/>
          <w:lang w:val="uk-UA"/>
        </w:rPr>
        <w:t>1. Про перерозподіл видатків на 2025 рік виконавчому комітету Миколаївської міської ради в межах загального обсягу бюджетних призначень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ідач: Щербакова І.М. – начальник відділу бухгалтерського обліку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2. 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3. Про внесення змін до рішення виконавчого комітету Миколаївської міської ради 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bCs/>
          <w:szCs w:val="28"/>
          <w:lang w:val="uk-UA"/>
        </w:rPr>
        <w:t>4. </w:t>
      </w:r>
      <w:r>
        <w:rPr>
          <w:szCs w:val="28"/>
          <w:lang w:val="uk-UA"/>
        </w:rPr>
        <w:t>Про внесення доповнень до рішення виконкому міської ради від 27.11.2024 № 1982 «Про затвердження фінансових планів комунальних підприємств м.Миколаєва на 2025 рік»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5. Питання опіки, піклування, забезпечення прав і законних інтересів дітей згідно з повноваженнями органу опіки та піклування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lang w:val="uk-UA"/>
        </w:rPr>
        <w:t>Доповідач: Кравченко Ю.В. - начальник служби у справах дітей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jc w:val="center"/>
        <w:rPr>
          <w:szCs w:val="28"/>
          <w:lang w:val="uk-UA"/>
        </w:rPr>
      </w:pPr>
      <w:r>
        <w:rPr>
          <w:szCs w:val="28"/>
          <w:lang w:val="uk-UA"/>
        </w:rPr>
        <w:t>Серпень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ind w:firstLine="567"/>
        <w:rPr>
          <w:szCs w:val="28"/>
          <w:lang w:val="uk-UA"/>
        </w:rPr>
      </w:pPr>
      <w:r>
        <w:rPr>
          <w:szCs w:val="28"/>
          <w:lang w:val="uk-UA"/>
        </w:rPr>
        <w:t>13.08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1. 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ind w:firstLine="5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2. Про внесення змін до рішення виконавчого комітету Миколаївської міської ради 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ind w:firstLine="5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3. </w:t>
      </w:r>
      <w:r>
        <w:rPr>
          <w:lang w:val="uk-UA"/>
        </w:rPr>
        <w:t>Питання опіки, піклування, забезпечення прав і законних інтересів дітей згідно з повноваженнями органу опіки та піклування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lang w:val="uk-UA"/>
        </w:rPr>
        <w:t>Доповідач: Кравченко Ю.В. - начальник служби у справах діте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ind w:firstLine="570"/>
        <w:rPr>
          <w:szCs w:val="28"/>
          <w:lang w:val="uk-UA"/>
        </w:rPr>
      </w:pPr>
      <w:r>
        <w:rPr>
          <w:szCs w:val="28"/>
          <w:lang w:val="uk-UA"/>
        </w:rPr>
        <w:t>27.08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ind w:firstLine="5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 </w:t>
      </w:r>
      <w:bookmarkStart w:id="6" w:name="_Hlk185586404"/>
      <w:r>
        <w:rPr>
          <w:bCs/>
          <w:szCs w:val="28"/>
          <w:lang w:val="uk-UA"/>
        </w:rPr>
        <w:t>Про перерозподіл видатків на 2025 рік виконавчому комітету Миколаївської міської ради в межах загального обсягу бюджетних призначень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ідач: Щербакова І.М. – начальник відділу бухгалтерського обліку Миколаївської міської ради.</w:t>
      </w:r>
    </w:p>
    <w:p>
      <w:pPr>
        <w:pStyle w:val="TextBody"/>
        <w:spacing w:lineRule="auto" w:line="228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spacing w:lineRule="auto" w:line="228"/>
        <w:ind w:firstLine="567"/>
        <w:rPr>
          <w:lang w:val="uk-UA"/>
        </w:rPr>
      </w:pPr>
      <w:r>
        <w:rPr>
          <w:lang w:val="uk-UA"/>
        </w:rPr>
        <w:t>2. </w:t>
      </w:r>
      <w:bookmarkStart w:id="7" w:name="_Hlk198821034"/>
      <w:r>
        <w:rPr>
          <w:lang w:val="uk-UA"/>
        </w:rPr>
        <w:t xml:space="preserve">Про внесення на розгляд Миколаївської міської ради проєкту рішення </w:t>
      </w:r>
      <w:bookmarkEnd w:id="7"/>
      <w:r>
        <w:rPr>
          <w:lang w:val="uk-UA"/>
        </w:rPr>
        <w:t>«Про організацію освітнього процесу в закладах освіти м. Миколаєва, що належать до комунальної форми власності, міському логопедичному пункті, на 2025/2026 навчальний рік».</w:t>
      </w:r>
    </w:p>
    <w:p>
      <w:pPr>
        <w:pStyle w:val="TextBody"/>
        <w:spacing w:lineRule="auto" w:line="228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ідач: Личко Г.В. – начальник управління освіти Миколаївської міської ради.</w:t>
      </w:r>
    </w:p>
    <w:p>
      <w:pPr>
        <w:pStyle w:val="TextBody"/>
        <w:spacing w:lineRule="auto" w:line="228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spacing w:lineRule="auto" w:line="228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 </w:t>
      </w:r>
      <w:r>
        <w:rPr>
          <w:lang w:val="uk-UA"/>
        </w:rPr>
        <w:t>Про внесення на розгляд Миколаївської міської ради проєкту рішення «Про затвердження мережі закладів освіти м. Миколаєва, що належать до комунальної форми власності, на 2025/2026 навчальний рік».</w:t>
      </w:r>
    </w:p>
    <w:p>
      <w:pPr>
        <w:pStyle w:val="TextBody"/>
        <w:spacing w:lineRule="auto" w:line="228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ідач: Личко Г.В. – начальник управління освіти Миколаївської міської ради.</w:t>
      </w:r>
    </w:p>
    <w:p>
      <w:pPr>
        <w:pStyle w:val="TextBody"/>
        <w:spacing w:lineRule="auto" w:line="228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4. 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pacing w:lineRule="auto" w:line="228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5. Про внесення змін до рішення виконавчого комітету Миколаївської міської ради 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pacing w:lineRule="auto" w:line="228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28"/>
        <w:ind w:firstLine="567"/>
        <w:rPr>
          <w:lang w:val="uk-UA"/>
        </w:rPr>
      </w:pPr>
      <w:r>
        <w:rPr>
          <w:lang w:val="uk-UA"/>
        </w:rPr>
        <w:t>6. Про схвалення та винесення на розгляд Миколаївської міської ради прогнозу бюджету Миколаївської міської територіальної громади на 2026</w:t>
        <w:noBreakHyphen/>
        <w:t>2028 роки.</w:t>
      </w:r>
    </w:p>
    <w:p>
      <w:pPr>
        <w:pStyle w:val="TextBody"/>
        <w:spacing w:lineRule="auto" w:line="228"/>
        <w:ind w:firstLine="567"/>
        <w:rPr/>
      </w:pPr>
      <w:r>
        <w:rPr>
          <w:lang w:val="uk-UA"/>
        </w:rPr>
        <w:t>Доповідач: Святелик В.Є. – директор департаменту фінансів Миколаївської міської ради.</w:t>
      </w:r>
    </w:p>
    <w:p>
      <w:pPr>
        <w:pStyle w:val="TextBody"/>
        <w:spacing w:lineRule="auto" w:line="232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bookmarkEnd w:id="6"/>
      <w:r>
        <w:rPr>
          <w:szCs w:val="28"/>
          <w:lang w:val="uk-UA"/>
        </w:rPr>
        <w:t>7. Про розмежування відповідальності за утримання об’єктів благоустрою (їх елементів) у місті Миколаєві між комунальними підприємствами та виконавчими органами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8. Про перерозподіл видатків на 2025 рік департаменту житлово-комунального господарства Миколаївської міської ради у межах загального обсягу бюджетних призначень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pacing w:val="-4"/>
          <w:szCs w:val="28"/>
          <w:lang w:val="uk-UA"/>
        </w:rPr>
        <w:t>9. Про затвердження Положення про сектор почесних військових поховань Миколаївської міської територіальної громади та детального опису однотипної намогильної споруди на могилі загиблого (померлого) Захисника (Захисниці) України, що поховані у секторі почесних військових поховань 1</w:t>
        <w:noBreakHyphen/>
        <w:t>В,</w:t>
      </w:r>
      <w:r>
        <w:rPr>
          <w:szCs w:val="28"/>
          <w:lang w:val="uk-UA"/>
        </w:rPr>
        <w:t xml:space="preserve"> розташованому на кладовищі у Корабельному районі міста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10. Продовження терміну дії міської комплексної програми «Культура та охорона культурної спадщини» на 2021-2025 рок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Любаров Ю.Й. – начальник управління з питань культури та охорони культурної спадщин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11. Продовження терміну дії Міської програми розвитку і функціонування української мови у м. Миколаєві на 2023-2025 рок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Любаров Ю.Й. – начальник управління з питань культури та охорони культурної спадщин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12. </w:t>
      </w:r>
      <w:r>
        <w:rPr>
          <w:lang w:val="uk-UA"/>
        </w:rPr>
        <w:t>Питання опіки, піклування, забезпечення прав і законних інтересів дітей згідно з повноваженнями органу опіки та піклування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lang w:val="uk-UA"/>
        </w:rPr>
        <w:t>Доповідач: Кравченко Ю.В. - начальник служби у справах дітей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jc w:val="center"/>
        <w:rPr>
          <w:szCs w:val="28"/>
          <w:lang w:val="uk-UA"/>
        </w:rPr>
      </w:pPr>
      <w:bookmarkStart w:id="8" w:name="_Hlk153367255"/>
      <w:bookmarkEnd w:id="8"/>
      <w:r>
        <w:rPr>
          <w:szCs w:val="28"/>
          <w:lang w:val="uk-UA"/>
        </w:rPr>
        <w:t>Вересень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67"/>
        <w:rPr>
          <w:szCs w:val="28"/>
          <w:lang w:val="uk-UA"/>
        </w:rPr>
      </w:pPr>
      <w:r>
        <w:rPr>
          <w:szCs w:val="28"/>
          <w:lang w:val="uk-UA"/>
        </w:rPr>
        <w:t>10.09.2025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1. 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2. Про внесення змін до рішення виконавчого комітету Миколаївської міської ради 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3. </w:t>
      </w:r>
      <w:r>
        <w:rPr>
          <w:lang w:val="uk-UA"/>
        </w:rPr>
        <w:t>Питання опіки, піклування, забезпечення прав і законних інтересів дітей згідно з повноваженнями органу опіки та піклування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lang w:val="uk-UA"/>
        </w:rPr>
        <w:t>Доповідач: Кравченко Ю.В. - начальник служби у справах дітей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5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szCs w:val="28"/>
          <w:lang w:val="uk-UA"/>
        </w:rPr>
        <w:t>1. Про перерозподіл видатків на 2025 рік виконавчому комітету Миколаївської міської ради в межах загального обсягу бюджетних призначень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ідач: Щербакова І.М. – начальник відділу бухгалтерського обліку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2. 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3. Про внесення змін до рішення виконавчого комітету Миколаївської міської ради 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4. </w:t>
      </w:r>
      <w:r>
        <w:rPr>
          <w:lang w:val="uk-UA"/>
        </w:rPr>
        <w:t>Питання опіки, піклування, забезпечення прав і законних інтересів дітей згідно з повноваженнями органу опіки та піклування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lang w:val="uk-UA"/>
        </w:rPr>
        <w:t>Доповідач: Кравченко Ю.В. - начальник служби у справах дітей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jc w:val="center"/>
        <w:rPr>
          <w:szCs w:val="28"/>
          <w:lang w:val="uk-UA"/>
        </w:rPr>
      </w:pPr>
      <w:r>
        <w:rPr>
          <w:szCs w:val="28"/>
          <w:lang w:val="uk-UA"/>
        </w:rPr>
        <w:t>Жовтень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67"/>
        <w:rPr>
          <w:szCs w:val="28"/>
          <w:lang w:val="uk-UA"/>
        </w:rPr>
      </w:pPr>
      <w:r>
        <w:rPr>
          <w:szCs w:val="28"/>
          <w:lang w:val="uk-UA"/>
        </w:rPr>
        <w:t>08.10.2025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1. 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2. Про внесення змін до рішення виконавчого комітету Миколаївської міської ради 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3. </w:t>
      </w:r>
      <w:r>
        <w:rPr>
          <w:lang w:val="uk-UA"/>
        </w:rPr>
        <w:t>Питання опіки, піклування, забезпечення прав і законних інтересів дітей згідно з повноваженнями органу опіки та піклування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lang w:val="uk-UA"/>
        </w:rPr>
        <w:t>Доповідач: Кравченко Ю.В. - начальник служби у справах діте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0.2025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1. </w:t>
      </w:r>
      <w:r>
        <w:rPr>
          <w:bCs/>
          <w:szCs w:val="28"/>
          <w:lang w:val="uk-UA"/>
        </w:rPr>
        <w:t>Про перерозподіл видатків на 2025 рік виконавчому комітету Миколаївської міської ради в межах загального обсягу бюджетних призначень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ідач: Щербакова І.М. – начальник відділу бухгалтерського обліку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3. Про внесення змін до рішення виконавчого комітету Миколаївської міської ради 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4. </w:t>
      </w:r>
      <w:r>
        <w:rPr>
          <w:lang w:val="uk-UA"/>
        </w:rPr>
        <w:t>Питання опіки, піклування, забезпечення прав і законних інтересів дітей згідно з повноваженнями органу опіки та піклування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lang w:val="uk-UA"/>
        </w:rPr>
        <w:t>Доповідач: Кравченко Ю.В. - начальник служби у справах дітей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jc w:val="center"/>
        <w:rPr>
          <w:szCs w:val="28"/>
          <w:lang w:val="uk-UA"/>
        </w:rPr>
      </w:pPr>
      <w:bookmarkStart w:id="9" w:name="_Hlk153367255"/>
      <w:bookmarkEnd w:id="9"/>
      <w:r>
        <w:rPr>
          <w:szCs w:val="28"/>
          <w:lang w:val="uk-UA"/>
        </w:rPr>
        <w:t>Листопад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12.11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1. Про затвердження Плану діяльності з підготовки проєктів регуляторних актів виконавчого комітету Миколаївської міської ради на 2026 рік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ідач: Шуліченко Т.В. – директор департаменту економічного розвитку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bCs/>
          <w:szCs w:val="28"/>
          <w:lang w:val="uk-UA"/>
        </w:rPr>
        <w:t>2. Про організацію здійснення святкової торгівлі новорічними ялинками та прикрасами під час новорічних свят на території м. Миколаєва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ідач: Шуліченко Т.В. – директор департаменту економічного розвитку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3. 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bCs/>
          <w:szCs w:val="28"/>
          <w:lang w:val="uk-UA"/>
        </w:rPr>
        <w:t>4. Про схвалення та внесення на розгляд Миколаївської міської ради проєкту рішення Миколаївської міської ради «Про бюджет Миколаївської міської територіальної громади на 2026 рік».</w:t>
      </w:r>
    </w:p>
    <w:p>
      <w:pPr>
        <w:pStyle w:val="TextBody"/>
        <w:spacing w:lineRule="auto" w:line="228"/>
        <w:ind w:firstLine="567"/>
        <w:rPr/>
      </w:pPr>
      <w:r>
        <w:rPr>
          <w:lang w:val="uk-UA"/>
        </w:rPr>
        <w:t>Доповідач: Святелик В.Є. – директор департаменту фінансів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5. Про внесення змін до рішення виконавчого комітету Миколаївської міської ради 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6. Про початок опалювального періоду 2025-2026 рр. у житловому фонді та на інших об’єктах м. Миколаєва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7. Про початок опалювального періоду 2025-2026 рр. для об’єктів соціально-культурної сфер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bookmarkStart w:id="10" w:name="_Hlk198815139"/>
      <w:bookmarkEnd w:id="10"/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_Hlk198815139"/>
      <w:bookmarkStart w:id="12" w:name="_Hlk198815139"/>
      <w:bookmarkEnd w:id="12"/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8. </w:t>
      </w:r>
      <w:r>
        <w:rPr>
          <w:lang w:val="uk-UA"/>
        </w:rPr>
        <w:t>Питання опіки, піклування, забезпечення прав і законних інтересів дітей згідно з повноваженнями органу опіки та піклування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lang w:val="uk-UA"/>
        </w:rPr>
        <w:t>Доповідач: Кравченко Ю.В. - начальник служби у справах дітей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25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szCs w:val="28"/>
          <w:lang w:val="uk-UA"/>
        </w:rPr>
        <w:t>1. Про перерозподіл видатків на 2025 рік виконавчому комітету Миколаївської міської ради в межах загального обсягу бюджетних призначень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ідач: Щербакова І.М. – начальник відділу бухгалтерського обліку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2. Про попередній розгляд проєкту рішення Миколаївської міської ради «Про продовження терміну дії та внесення змін і доповнень до рішення міської ради від 20.12.2019 № 56/64 «Про затвердження комплексної Програми «Сприяння діяльності правоохоронних органів на території міста Миколаєва на 2020-2025 роки» (із змінами та доповненнями)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bookmarkStart w:id="13" w:name="_Hlk198823154"/>
      <w:bookmarkEnd w:id="13"/>
      <w:r>
        <w:rPr>
          <w:bCs/>
          <w:szCs w:val="28"/>
          <w:lang w:val="uk-UA"/>
        </w:rPr>
        <w:t>Доповідач: Оніщенко І.О. – начальник відділу з організації оборонної і мобілізаційної роботи та взаємодії з правоохоронними органами Миколаївської міської ради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bookmarkStart w:id="14" w:name="_Hlk198823154"/>
      <w:bookmarkEnd w:id="14"/>
      <w:r>
        <w:rPr>
          <w:spacing w:val="-4"/>
          <w:szCs w:val="28"/>
          <w:lang w:val="uk-UA"/>
        </w:rPr>
        <w:t>3. Про попередній розгляд проєкту рішення Миколаївської міської ради «Про продовження терміну дії та внесення змін і доповнень до рішення міської ради від 24.12.2020 № 2/19 «Про затвердження комплексної Програми «Сприяння оборонній і мобілізаційній готовності міста Миколаєва на 2021-2025 роки»</w:t>
      </w:r>
      <w:r>
        <w:rPr>
          <w:szCs w:val="28"/>
          <w:lang w:val="uk-UA"/>
        </w:rPr>
        <w:t xml:space="preserve"> (із змінами та доповненнями)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bookmarkStart w:id="15" w:name="_Hlk198823376"/>
      <w:bookmarkEnd w:id="15"/>
      <w:r>
        <w:rPr>
          <w:bCs/>
          <w:szCs w:val="28"/>
          <w:lang w:val="uk-UA"/>
        </w:rPr>
        <w:t>Доповідач: Оніщенко І.О. – начальник відділу з організації оборонної і мобілізаційної роботи та взаємодії з правоохоронними органами Миколаївської міської ради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bookmarkStart w:id="16" w:name="_Hlk198823376"/>
      <w:bookmarkEnd w:id="16"/>
      <w:r>
        <w:rPr>
          <w:szCs w:val="28"/>
          <w:lang w:val="uk-UA"/>
        </w:rPr>
        <w:t>4. Про внесення на розгляд проєкту рішення Миколаївської міської ради «Про затвердження міської програми «Фізична культура і спорт» на 2026</w:t>
        <w:noBreakHyphen/>
        <w:t>2030 роки»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ідач: Бондаренко І.О. – начальник управління у справах фізичної культури і спорту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5. 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6. Про внесення змін до рішення виконавчого комітету Миколаївської міської ради 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7. Про затвердження фінансових планів комунальних підприємств м. Миколаєва на 2026 рік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ідач: Шуліченко Т.В. – директор департаменту економічного розвитку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8. </w:t>
      </w:r>
      <w:r>
        <w:rPr>
          <w:lang w:val="uk-UA"/>
        </w:rPr>
        <w:t>Питання опіки, піклування, забезпечення прав і законних інтересів дітей згідно з повноваженнями органу опіки та піклування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lang w:val="uk-UA"/>
        </w:rPr>
        <w:t>Доповідач: Кравченко Ю.В. - начальник служби у справах діте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jc w:val="center"/>
        <w:rPr/>
      </w:pPr>
      <w:r>
        <w:rPr>
          <w:szCs w:val="28"/>
          <w:lang w:val="uk-UA"/>
        </w:rPr>
        <w:t>Грудень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67"/>
        <w:rPr/>
      </w:pPr>
      <w:r>
        <w:rPr>
          <w:bCs/>
          <w:szCs w:val="28"/>
          <w:lang w:val="uk-UA"/>
        </w:rPr>
        <w:t>10.12.2025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1. 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2. Про внесення змін до рішення виконавчого комітету Миколаївської міської ради 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3.</w:t>
      </w:r>
      <w:bookmarkStart w:id="17" w:name="_Hlk198815164"/>
      <w:r>
        <w:rPr>
          <w:szCs w:val="28"/>
          <w:lang w:val="uk-UA"/>
        </w:rPr>
        <w:t xml:space="preserve"> Про попередній розгляд проєкту рішення Миколаївської міської ради </w:t>
      </w:r>
      <w:bookmarkEnd w:id="17"/>
      <w:r>
        <w:rPr>
          <w:szCs w:val="28"/>
          <w:lang w:val="uk-UA"/>
        </w:rPr>
        <w:t>«Про затвердження Програми державного моніторингу у галузі охорони атмосферного повітря агломерації «Миколаїв» на 2025 – 2029 роки»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4. Про попередній розгляд проєкту рішення Миколаївської міської ради «Про затвердження Програми поводження з котами і собаками та регулювання чисельності безпритульних тварин гуманними методами у м. Миколаєві на 2026-2030 роки»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5. Про попередній розгляд проєкту рішення Миколаївської міської ради «Про продовження терміну дії та внесення змін і доповнень до рішення міської ради від 23.12.2023 № 27/5 «Про затвердження Програми «Доступна вода» на 2024-2025 роки»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6. Про попередній розгляд проєкту рішення Миколаївської міської ради «Про продовження терміну дії та внесення змін і доповнень до рішення міської ради від 09.03.2023 № 18/10 «Про затвердження Програми з відшкодування витрат на відновлення внутрішньобудинкових мереж водопостачання та водовідведення співвласникам багатоквартирних будинків м. Миколаєва на 2023-2025 роки» (зі змінами та доповненнями)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7. </w:t>
      </w:r>
      <w:r>
        <w:rPr>
          <w:lang w:val="uk-UA"/>
        </w:rPr>
        <w:t>Питання опіки, піклування, забезпечення прав і законних інтересів дітей згідно з повноваженнями органу опіки та піклування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lang w:val="uk-UA"/>
        </w:rPr>
        <w:t>Доповідач: Кравченко Ю.В. - начальник служби у справах діте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>24.12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szCs w:val="28"/>
          <w:lang w:val="uk-UA"/>
        </w:rPr>
        <w:t>1. Про перерозподіл видатків на 2025 рік виконавчому комітету Миколаївської міської ради в межах загального обсягу бюджетних призначень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ідач: Щербакова І.М. – начальник відділу бухгалтерського обліку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2. 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3. Про внесення змін до рішення виконавчого комітету Миколаївської міської ради про визначення набувачів гуманітарної/благодійної допомоги, яка надходить до Миколаївської міської територіальної громади в особі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sz w:val="28"/>
          <w:szCs w:val="28"/>
          <w:lang w:val="uk-UA"/>
        </w:rPr>
        <w:t>Доповідач: Дмитрова Т.О. – заступник начальника управління комунального майн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bCs/>
          <w:szCs w:val="28"/>
          <w:lang w:val="uk-UA"/>
        </w:rPr>
        <w:t>4. </w:t>
      </w:r>
      <w:r>
        <w:rPr>
          <w:lang w:val="uk-UA"/>
        </w:rPr>
        <w:t>Питання опіки, піклування, забезпечення прав і законних інтересів дітей згідно з повноваженнями органу опіки та піклування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lang w:val="uk-UA"/>
        </w:rPr>
        <w:t>Доповідач: Кравченко Ю.В. - начальник служби у справах діте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jc w:val="center"/>
        <w:rPr>
          <w:color w:val="000000"/>
          <w:szCs w:val="28"/>
          <w:lang w:val="uk-UA"/>
        </w:rPr>
      </w:pPr>
      <w:r>
        <w:rPr>
          <w:szCs w:val="28"/>
          <w:lang w:val="uk-UA"/>
        </w:rPr>
        <w:t>_________________________________________________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3750" w:leader="none"/>
        </w:tabs>
        <w:rPr>
          <w:bCs/>
          <w:color w:val="000000"/>
          <w:lang w:val="uk-UA"/>
        </w:rPr>
      </w:pPr>
      <w:bookmarkStart w:id="18" w:name="_Hlk185837337"/>
      <w:r>
        <w:rPr>
          <w:bCs/>
          <w:color w:val="000000"/>
          <w:lang w:val="uk-UA"/>
        </w:rPr>
        <w:tab/>
      </w:r>
      <w:bookmarkEnd w:id="1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2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2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41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9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>
      <w:bCs/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next w:val="Style13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9:00Z</dcterms:created>
  <dc:creator>user</dc:creator>
  <dc:description/>
  <cp:keywords/>
  <dc:language>en-US</dc:language>
  <cp:lastModifiedBy>Наталя Смирнова</cp:lastModifiedBy>
  <cp:lastPrinted>2024-12-20T15:57:00Z</cp:lastPrinted>
  <dcterms:modified xsi:type="dcterms:W3CDTF">2025-06-06T08:34:00Z</dcterms:modified>
  <cp:revision>7</cp:revision>
  <dc:subject/>
  <dc:title>i-org-001</dc:title>
</cp:coreProperties>
</file>