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02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7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КГ №   видане виконавчим комітетом Широкобалківської сільської ради Білозерського району Херсонської області), зареєстроване місце проживання: вул.   у селі Широка Балка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   у селі Широка Балка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 р.н. (свідоцтво про народження від   серія І-ВЛ №   видане Орджонікідзевським відділом державної реєстрації актів цивільного стану реєстраційної служби Харківського міського управління юстиції), зареєстроване місце проживання: вул.  </w:t>
      </w:r>
      <w:r>
        <w:rPr>
          <w:sz w:val="28"/>
          <w:szCs w:val="28"/>
          <w:lang w:val="uk-UA"/>
        </w:rPr>
        <w:t xml:space="preserve"> у місті Харків Харківської області, фактичне місце проживання: пров.   у м. Миколаєві, довідка про взяття на облік внутрішньо переміщеної особи від   № 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1-КГ №   видане відділом реєстрації актів цивільного стану Комсомольського районного управління юстиції у місті 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1-КГ №   видане відділом державної реєстрації актів цивільного стану Суворовського районного управління юстиції у місті 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  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відділом державної реєстрації актів цивільного стану Суворовського районного управління юстиції у місті 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відділом державної реєстрації актів цивільного стану Суворовського районного управління юстиції у м. 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   у місті Харків Харкі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ВЛ №   видане відділом державної реєстрації актів цивільного стану по Слобідському та Основ’янському районах у місті Харкові Східного міжрегіонального управління Міністерства юстиції України (м. Харків), зареєстроване місце проживання: вул.   у місті Харків Харків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НО №    видане відділом державної реєстрації актів цивільного стану по м. Красноармійську Красноармійського міськрайонного управління юстиції у Донецькій області), зареєстроване місце проживання: м/р   у місті Покровськ Донецької області, фактичне місце проживання: пров.   у м. Миколаєв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312</dc:creator>
  <dc:description/>
  <cp:keywords/>
  <dc:language>en-US</dc:language>
  <cp:lastModifiedBy>Mironova</cp:lastModifiedBy>
  <cp:lastPrinted>2025-05-26T13:29:00Z</cp:lastPrinted>
  <dcterms:modified xsi:type="dcterms:W3CDTF">2025-06-04T09:15:00Z</dcterms:modified>
  <cp:revision>4</cp:revision>
  <dc:subject/>
  <dc:title/>
</cp:coreProperties>
</file>