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</w:t>
      </w:r>
      <w:r>
        <w:rPr>
          <w:sz w:val="20"/>
          <w:lang w:val="uk-UA"/>
        </w:rPr>
        <w:t>-099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4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місце проживання: вул.     у місті Миколаєві Миколаївського району Миколаївської області, фактичне місце проживання: вул. 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>,   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 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</w:t>
      </w:r>
      <w:r>
        <w:rPr>
          <w:sz w:val="28"/>
          <w:szCs w:val="28"/>
          <w:lang w:val="uk-UA"/>
        </w:rPr>
        <w:t xml:space="preserve">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>,   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   видане Вітов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селі Галицинове Миколаївського району Миколаївської області, фактичне місце проживання: просп.    у</w:t>
      </w:r>
      <w:r>
        <w:rPr>
          <w:sz w:val="28"/>
          <w:szCs w:val="28"/>
          <w:lang w:val="uk-UA"/>
        </w:rPr>
        <w:t xml:space="preserve">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виконавчим комітетом Галицинівської сільської ради Жовтневого району Миколаївської області), зареєстроване місце проживання: вул.   у селі Галицинове Миколаївського району Миколаївської області, фактичне місце проживання: просп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1-ФП № 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сп.   у місті Миколаєві Миколаївського району Миколаївської області, -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05.2025 № 2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rStyle w:val="PageNumber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Олену Мамонт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О. СЄНКЕВИЧ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8:00Z</dcterms:created>
  <dc:creator>312</dc:creator>
  <dc:description/>
  <cp:keywords/>
  <dc:language>en-US</dc:language>
  <cp:lastModifiedBy>Mironova</cp:lastModifiedBy>
  <cp:lastPrinted>2025-05-26T11:05:00Z</cp:lastPrinted>
  <dcterms:modified xsi:type="dcterms:W3CDTF">2025-06-04T09:04:00Z</dcterms:modified>
  <cp:revision>4</cp:revision>
  <dc:subject/>
  <dc:title/>
</cp:coreProperties>
</file>