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0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з числа  службових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Розглянувши заяву Швед Валентини Василівни від 01.05.2025                   № Ш-1964/Ц, рішенн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иконкому міської ради від 28.12.2001 № 1205, рішення міської ради від 01.06.2006 №1/26 (зі змінами), витяг з протоколу засідання громадської комісії з житлових питань при виконкомі Миколаївської міської ради від 14.05.2025 № 10 та надані документи, згідно з  абз. 6 ст.125 Житлового кодексу України, п. 6, абз. 5 п. 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ст. 4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ключити з числа службових КЖЕП «Центр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2-кімнатну квартиру № 8, житловою площею 29,0 кв.м по вул. Великій Морській, 101 та надати у постійне користування Швед Валентині Василівні, на склад сім’ї - 5 осіб (вона, син, донька, дві ону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житлово - експлуатаційному підприємству (балансоутримувачу) укласти договір найму на житлове приміщення квартири № 8 по вул. Великій Морській, 101  згідно з пунктом 1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</w:t>
        <w:tab/>
        <w:t>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21:00Z</dcterms:created>
  <dc:creator>User</dc:creator>
  <dc:description/>
  <cp:keywords/>
  <dc:language>en-US</dc:language>
  <cp:lastModifiedBy>Наталя Смирнова</cp:lastModifiedBy>
  <cp:lastPrinted>2025-05-30T15:20:00Z</cp:lastPrinted>
  <dcterms:modified xsi:type="dcterms:W3CDTF">2025-06-06T12:16:00Z</dcterms:modified>
  <cp:revision>4</cp:revision>
  <dc:subject/>
  <dc:title>i</dc:title>
</cp:coreProperties>
</file>