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</w:t>
      </w:r>
      <w:bookmarkStart w:id="0" w:name="_Hlk192065602"/>
      <w:r>
        <w:rPr>
          <w:sz w:val="28"/>
          <w:szCs w:val="28"/>
          <w:lang w:val="uk-UA"/>
        </w:rPr>
        <w:t>клопотань служб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правах дітей адміністрацій Центрального та Заводськ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spacing w:lineRule="auto" w:line="264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8.05.2025 № 11, відповідно до ст.ст. 34, 35, 36, 39, 46 Житлового кодексу України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 п. 8, п.п. 13, 14, 15, 17, пп. 11 п. 44 </w:t>
      </w:r>
      <w:bookmarkStart w:id="2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5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Ласну ХХ, Х.Х.ХХХХ р.н., згідно із клопотанням служби у справах дітей адміністрації Заводського району Миколаївської міської ради від 21.05.2025 № 28132/03.08.01-09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карова ХХ, Х.Х.ХХХХ р.н., згідно із клопотанням служби у справах дітей адміністрації Центрального району Миколаївської міської ради від 22.05.2025 № 28356/06.07.01-07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Жанкову ХХ, Х.Х.ХХХХ р.н., згідно із клопотанням служби у справах дітей адміністрації Центрального району Миколаївської міської ради від 22.05.2025 № 28363/06.07.01-07/25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5. Відмовити службі у справах дітей адміністрації Центральн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ст. 34, 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 23.01.1992 № 4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гнаві ХХ, Х.Х.ХХХХ р.н., згідно із клопотанням служби у справах дітей адміністрації Центрального району Миколаївської міської ради від 22.05.2025 № 28354/06.07.01-07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Ляшенку ХХ, Х.Х.ХХХХ р.н., згідно із клопотанням служби у справах дітей адміністрації Центрального району Миколаївської міської ради від 22.05.2025 № 28358/06.07.01-07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Козиряцькій ХХ, Х.Х.ХХХХ р.н., згідно із клопотанням служби у справах дітей адміністрації Центрального району Миколаївської міської ради від 22.05.2025 № 28359/06.07.01-07/25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рушова ХХ, включити до складу сім’ї на отримання житла сина – Кірушова ХХ, Х.Х.ХХХХ р.н., згідно із заявою від 14.05.2025 та копією свідоцтва про народження, склад сім’ї вважати з 4 осіб (він, дружина, дочка, син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йленка ХХ, включити до складу сім’ї на отримання житла сина – Самойленка ХХ, Х.Х.ХХХХ р.н., згідно із заявою від 20.05.2025 та копією свідоцтва про народження, склад сім’ї вважати з 2 осіб (він, син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Фасій ХХ, включити до складу сім’ї на отримання житла сина – Фасія ХХ, Х.Х.ХХХХ р.н., згідно із заявою від 23.05.2025 та копією свідоцтва про народження, склад сім’ї вважати з 2 осіб (вона, син), одночасно включити до списку осіб, які користуються правом першочергового отримання жилих приміщень на підставі пп. 11 п. 44 Правил обліку громадян.</w:t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7. Включити до списку громадян, які користуються правом позачергового отримання жилих приміщень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асія ХХ, вул. 1 Госпітальна, Х, склад сім’ї - 1 особа, заява від 19.05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Іванчака ХХ, вул. Марка Кропивницького, Х, кім. Х, склад сім’ї - 3 особи (він, дружина, дочка), заява від 27.05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64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Першину ХХ, склад сім’ї – 1 особа, заява від 14.05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Чорному ХХ, склад сім’ї – 4 особи (він, дружина, 2 дочки), заява від 20.05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5 </w:t>
      </w:r>
      <w:r>
        <w:rPr>
          <w:spacing w:val="-4"/>
          <w:sz w:val="28"/>
          <w:szCs w:val="28"/>
          <w:lang w:val="uk-UA"/>
        </w:rPr>
        <w:t>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Ковелю ХХ, склад сім’ї - 1 особа, на підставі заяви від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 xml:space="preserve">22.05.2025, 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нда ХХ, вул. Євгенія Логінова, Х, кв. Х, склад сім’ї – 4 особи (він, дружина, син, дочка), заява від 13.05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авльов ХХ, вул. Велика Морська, Х, кв. Х, склад сім’ї – 1 особа, заява від 13.05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уменний ХХ, вул. Очаківська, Х, склад сім’ї – 3 особи (він, дружина, дочка), заява від 13.05.2025, на підставі п.п. 14,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лінкін ХХ, вул. Електронна, Х, кв. Х, склад сім’ї – 3 особи (він, дружина, син), заява від 14.05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вчинников ХХ, вул. Котельна, Х, склад сім’ї – 1 особа, заява від 14.05.2025, на підставі п.п. 14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танєвський ХХ, вул. Космонавтів, Х, склад сім’ї – 3 особи (він, дружина, дочка), заява від 15.05.2025, на підставі п.п. 14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рж ХХ, вул. 12 Поздовжня, Х, склад сім’ї – 1 особа, заява від 15.05.2025, на підставі п.п. 14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аранець ХХ, вул. Космонавтів, Х, кім. Х, склад сім’ї – 3 особи (вона, 2 сини), заява від 15.05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чиненко ХХ, вул. Райдужна, Х, кв. Х, склад сім’ї – 1 особа, заява від 19.05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обчук ХХ, вул. Миколаївська, Х, кв. Х, склад сім’ї – 1 особа, заява від 19.05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ость ХХ, вул. Василя Нікіфорова, Х, склад сім’ї – 3 особи (він, дружина, дочка), заява від 20.05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рехова ХХ, вул. Театральна, Х, кв. Х, склад сім’ї – 1 особа, заява від 21.05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ибкіна ХХ, вул. Василя Нікіфорова, Х, склад сім’ї – 4 особи (вона, чоловік, 2 дочки), заява від 23.05.2025, на підставі пп. 5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льниченко ХХ, вул. Курортна, Х, кім. Х, склад сім’ї – 1 особа, заява від 26.05.2025, на підставі пп. 6 п. 13, п. 15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- Конда ХХ, склад сім’ї – 4 особи (він, дружина, син, дочка), заява від 13.05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- Журавльов ХХ, склад сім’ї – 1 особа, заява від 13.05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- Гуменний ХХ, склад сім’ї – 3 особи (він, дружина, дочка), заява від 13.05.2025, на підставі п. 14 </w:t>
      </w:r>
      <w:r>
        <w:rPr>
          <w:color w:val="000000"/>
          <w:spacing w:val="-4"/>
          <w:sz w:val="28"/>
          <w:szCs w:val="28"/>
          <w:lang w:val="uk-UA"/>
        </w:rPr>
        <w:t>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- Галінкін ХХ, склад сім’ї – 3 особи (він, дружина, син), заява від 14.05.2025, на підставі п. 14 </w:t>
      </w:r>
      <w:r>
        <w:rPr>
          <w:color w:val="000000"/>
          <w:spacing w:val="-4"/>
          <w:sz w:val="28"/>
          <w:szCs w:val="28"/>
          <w:lang w:val="uk-UA"/>
        </w:rPr>
        <w:t>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Сатанєвський ХХ, склад сім’ї – 3 особи (він, дружина, дочка), заява від 15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Корж ХХ, склад сім’ї – 1 особа, заява від 15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Причиненко ХХ, склад сім’ї – 1 особа, заява від 19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обчук ХХ, склад сім’ї – 1 особа, заява від 19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Шость ХХ, склад сім’ї – 3 особи (він, дружина, дочка), заява від 20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Терехова ХХ, склад сім’ї – 1 особа, заява від 21.05.2025, на підставі п. 14</w:t>
      </w:r>
      <w:r>
        <w:rPr>
          <w:color w:val="000000"/>
          <w:spacing w:val="-4"/>
          <w:sz w:val="28"/>
          <w:szCs w:val="28"/>
          <w:lang w:val="uk-UA"/>
        </w:rPr>
        <w:t xml:space="preserve">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Рибкіна ХХ, склад сім’ї – 4 особи (вона, чоловік, 2 дочки), заява від 23.05.2025, на підставі пп. 5 п. 13, п. 15 Правил обліку громадян.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2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вчинников ХХ, склад сім’ї – 1 особа, заява від 14.05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ельниченко ХХ, склад сім’ї – 1 особа, заява від 26.05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3:00Z</dcterms:created>
  <dc:creator>user159</dc:creator>
  <dc:description/>
  <cp:keywords/>
  <dc:language>en-US</dc:language>
  <cp:lastModifiedBy>Наталя Смирнова</cp:lastModifiedBy>
  <cp:lastPrinted>2025-06-02T15:26:00Z</cp:lastPrinted>
  <dcterms:modified xsi:type="dcterms:W3CDTF">2025-06-06T12:15:00Z</dcterms:modified>
  <cp:revision>6</cp:revision>
  <dc:subject/>
  <dc:title>v-ju-109</dc:title>
</cp:coreProperties>
</file>