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ju-0</w:t>
      </w:r>
      <w:r>
        <w:rPr>
          <w:sz w:val="20"/>
          <w:szCs w:val="20"/>
          <w:lang w:val="en-US"/>
        </w:rPr>
        <w:t>8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28"/>
        <w:ind w:right="49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та доповнень до облікових справ осіб, які перебувають на квартирному обліку, зняття з квартирного обліку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lang w:val="uk-UA"/>
        </w:rPr>
      </w:pPr>
      <w:r>
        <w:rPr>
          <w:lang w:val="uk-UA"/>
        </w:rPr>
      </w:r>
    </w:p>
    <w:p>
      <w:pPr>
        <w:pStyle w:val="Style22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и громадян, документи щодо взяття на квартирний облік, перебування на ньому, витяг з протоколу засідання громадської комісії з житлових питань при виконкомі Миколаївської міської ради від 28.05.2025 № 11, відповідно до ст.ст. 34, 40 Житлового кодексу України, п.п. 26, 27, 28, </w:t>
      </w:r>
      <w:r>
        <w:rPr>
          <w:color w:val="000000"/>
          <w:sz w:val="28"/>
          <w:szCs w:val="28"/>
          <w:lang w:val="uk-UA"/>
        </w:rPr>
        <w:t>абз. 2 п. 47</w:t>
      </w:r>
      <w:r>
        <w:rPr>
          <w:sz w:val="28"/>
          <w:szCs w:val="28"/>
          <w:lang w:val="uk-UA"/>
        </w:rPr>
        <w:t xml:space="preserve">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РСР і Української республіканської ради професійних спілок від 11.12.1984 № 470, п. 1 постанови виконкому Миколаївської обласної Ради народних депутатів та президії обласної ради профспілок від 23.01.1992 № 4, керуючись пп. 2 п. «а» ст. 30 Закону України «Про місцеве самоврядування в Україні», виконком міської ради</w:t>
      </w:r>
    </w:p>
    <w:p>
      <w:pPr>
        <w:pStyle w:val="Style22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val="uk-UA"/>
        </w:rPr>
        <w:t>1. Зняти з квартирного обліку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нести зміни та доповнення до облікових справ: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Центральному району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Грицьких ХХ, складом сім’ї – 1 особа, на підставі заяви від 20.05.2025</w:t>
      </w:r>
      <w:r>
        <w:rPr>
          <w:color w:val="000000"/>
          <w:sz w:val="28"/>
          <w:szCs w:val="28"/>
          <w:lang w:val="uk-UA"/>
        </w:rPr>
        <w:t xml:space="preserve"> та виключити зі списку громадян, які користуються правом позачергового отримання жилих приміщень, на підставі абз. 2 п. 47 Правил обліку громадян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Інгульському району: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Ковальчук (Сабат) ХХ, яка перебуває у складі сім’ї матері – Ветух (Сабат) ХХ, на підставі пп. 1 п. 26 Правил обліку громадян </w:t>
      </w:r>
      <w:r>
        <w:rPr>
          <w:color w:val="000000"/>
          <w:sz w:val="28"/>
          <w:szCs w:val="28"/>
          <w:lang w:val="uk-UA"/>
        </w:rPr>
        <w:t>та виключити зі списку громадян, які користуються правом позачергового отримання жилих приміщень, на підставі абз. 2 п. 47 Правил обліку громадян</w:t>
      </w:r>
      <w:r>
        <w:rPr>
          <w:sz w:val="28"/>
          <w:szCs w:val="28"/>
          <w:lang w:val="uk-UA"/>
        </w:rPr>
        <w:t>, чоловіка – Сабата ХХ, у зв’язку зі смертю. Склад сім’ї Ветух (Сабат) ХХ вважати з 1 особи;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омар ХХ, у зв’язку зі смертю, сина – Комара ХХ, складом сім’ї – 1 особа, на підставі пп. 1 п. 26 Правил обліку громадян;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уровича ХХ, у зв’язку зі смертю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лименка ХХ, складом сім’ї – 1 особа, на підставі пп. 1 п. 26 Правил обліку громадян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рачун ХХ, складом сім’ї – 1 особа, на підставі пп. 1 п. 26 Правил обліку громадян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Тітюнникова ХХ, складом сім’ї – 1 особа, на підставі пп. 1 п. 26 Правил обліку громадян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осміну ХХ, складом сім’ї – 1 особа, на підставі пп. 1 п. 26 Правил обліку громадян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рисенка ХХ, складом сім’ї – 1 особа, на підставі пп. 1 п. 26 Правил обліку громадян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ікуліну ХХ, складом сім’ї – 1 особа, на підставі пп. 1 п. 26 Правил обліку громадян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міровського ХХ, складом сім’ї – 1 особа, на підставі пп. 1 п. 26 Правил обліку громадян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огденко ХХ, складом сім’ї – 2 особи (вона, син – Когденко ХХ), на підставі пп. 1 п. 26 Правил обліку громадян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Озерову ХХ, складом сім’ї – 2 особи (вона, син – Озеров ХХ), на підставі пп. 1 п. 26 Правил обліку громадян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узнєцову ХХ, складом сім’ї – 3 особи (вона, чоловік – Кузнєцов ХХ, син – Кузнєцов ХХ), на підставі пп. 1 п. 26 Правил обліку громадян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окіну ХХ, складом сім’ї – 3 особи (вона, син – Кокін ХХ, дочка – Кокіна ХХ), на підставі пп. 1 п. 26 Правил обліку громадян;</w:t>
      </w:r>
    </w:p>
    <w:p>
      <w:pPr>
        <w:pStyle w:val="Normal"/>
        <w:spacing w:lineRule="atLeast" w:line="2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об’єднати облікові справи Мигура ХХ, вважати його на квартирному обліку з 28.07.2006 та з 23.04.2025 у списку громадян, які користуються правом позачергового отримання жилих приміщень, складом сім’ї – 5 осіб (він, дружина – Мигур ХХ, дочка – Мигур ХХ, дочка – Мигур ХХ, син – Мигур ХХ)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                                                                                           В. ЛУКОВ</w:t>
      </w:r>
    </w:p>
    <w:p>
      <w:pPr>
        <w:pStyle w:val="Normal"/>
        <w:spacing w:lineRule="auto" w:line="26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 w:bidi="ar-SA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Rvts37">
    <w:name w:val="rvts37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2:09:00Z</dcterms:created>
  <dc:creator>user159</dc:creator>
  <dc:description/>
  <cp:keywords/>
  <dc:language>en-US</dc:language>
  <cp:lastModifiedBy>user230h</cp:lastModifiedBy>
  <cp:lastPrinted>2025-02-26T12:34:00Z</cp:lastPrinted>
  <dcterms:modified xsi:type="dcterms:W3CDTF">2025-06-04T12:37:00Z</dcterms:modified>
  <cp:revision>3</cp:revision>
  <dc:subject/>
  <dc:title>v-ju-109</dc:title>
</cp:coreProperties>
</file>