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-ia-152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еєстрацію народження дитини,</w:t>
      </w:r>
    </w:p>
    <w:p>
      <w:pPr>
        <w:pStyle w:val="Normal"/>
        <w:spacing w:lineRule="auto" w:line="252"/>
        <w:ind w:right="5138" w:hanging="0"/>
        <w:jc w:val="both"/>
        <w:rPr/>
      </w:pPr>
      <w:r>
        <w:rPr>
          <w:sz w:val="28"/>
          <w:szCs w:val="28"/>
        </w:rPr>
        <w:t>___ ________ ______, _______ р.н.</w:t>
      </w:r>
    </w:p>
    <w:p>
      <w:pPr>
        <w:pStyle w:val="Normal"/>
        <w:spacing w:lineRule="auto" w:line="252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реєстрацію народження дитини, Рекуненко Ганни Василівни, 29.04.2025 р.н., встановлен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дитина покинута  в КНП Миколаївської міської ради                                   «Міська лікарня № 5» (акт закладу охорони здоров’я та органу внутрішніх справ України про дитину, покинуту в пологовому будинку, іншому закладі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від 27.05.2025)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мати дитини, гр. _________ ________ _______.________.;</w:t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 дитина перебуває в комунальному некомерційному підприємстві Миколаївської обласної ради «Миколаївська обласна дитяча клінічна лікар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гідно з викладеним, виходячи з інтересів дитини, відповідно до  ч. 1 ст. 135, ст.. 144 Сімейного кодексу України, п.п. 69, 70 Порядку провадження органами опіки та піклування діяльності, пов2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 прав дитини», керуючись пп. 4 п «б» ч.1 ст. 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реєструвати народження дитини, ____ ___________ ____, ______ 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лопотати перед відділом державної реєстрації актів цивільного стану у місті Миколаєві Південного міжрегіонального управління Міністерства юстиції (м. Одеса) про внесення таких відомостей в актовий запис про народже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итина ______ _________ _________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народження- _______ р.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ісце народження-м. Миколаї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атько __________ __________ _________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и- __________ __________ _______________,_______ р.н., зареєстрована:                  вул. ______, ___, с. _________, ________ район, Київська обла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val="ru-RU" w:eastAsia="ar-SA"/>
        </w:rPr>
        <w:t>Перший заступник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28"/>
          <w:szCs w:val="28"/>
          <w:lang w:val="ru-RU" w:eastAsia="ar-SA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15:00Z</dcterms:created>
  <dc:creator>Customer</dc:creator>
  <dc:description/>
  <cp:keywords/>
  <dc:language>en-US</dc:language>
  <cp:lastModifiedBy>Наталя Смирнова</cp:lastModifiedBy>
  <cp:lastPrinted>2023-12-08T10:18:00Z</cp:lastPrinted>
  <dcterms:modified xsi:type="dcterms:W3CDTF">2025-06-06T10:43:00Z</dcterms:modified>
  <cp:revision>6</cp:revision>
  <dc:subject/>
  <dc:title>L</dc:title>
</cp:coreProperties>
</file>