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ca-151-sld-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ій ________________________,  ________ р.н., продати 1/3 частку квартири ___ по вулиці _______________, будинок ____ у м. Миколаєві, що належить неповнолітній на праві спільної часткової власності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озвіл неповнолітній ________________, ___________ р.н., придбати 1/2 частки будинку ____ по вулиці _______________ у м. Миколаєві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5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4:00Z</dcterms:created>
  <dc:creator>User</dc:creator>
  <dc:description/>
  <cp:keywords/>
  <dc:language>en-US</dc:language>
  <cp:lastModifiedBy>юрист</cp:lastModifiedBy>
  <cp:lastPrinted>2025-05-29T15:50:00Z</cp:lastPrinted>
  <dcterms:modified xsi:type="dcterms:W3CDTF">2025-06-04T07:34:00Z</dcterms:modified>
  <cp:revision>2</cp:revision>
  <dc:subject/>
  <dc:title>v-ca-172-sld-23</dc:title>
</cp:coreProperties>
</file>