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v-ca-149-sld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и до рішення виконкому Миколаївської міської ради від 23.04.2025 № 546 «Про надання дозволу громадянам на укладання договору купівлі-продажу транспортного засо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23.04.2025 № 546 «Про надання дозволу громадянам на укладання договору купівлі-продажу транспортного засобу», встановлено, що замість квартири, яка продається, дитині дарується інше житло, </w:t>
      </w:r>
      <w:r>
        <w:rPr>
          <w:color w:val="000000"/>
          <w:sz w:val="28"/>
          <w:szCs w:val="28"/>
        </w:rPr>
        <w:t>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зміну до рішення виконкому Миколаївської міської ради від 23.04.2025 № 546 «Про надання дозволу громадянам на укладання договору купівлі-продажу транспортного засобу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пункт 2 викласти в такій редакції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. Кошти   від   продажу   частки   транспортного    засобу    зарахувати на особистий рахунок малолітньог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3:00Z</dcterms:created>
  <dc:creator>User1</dc:creator>
  <dc:description/>
  <cp:keywords/>
  <dc:language>en-US</dc:language>
  <cp:lastModifiedBy>юрист</cp:lastModifiedBy>
  <cp:lastPrinted>2025-05-29T15:11:00Z</cp:lastPrinted>
  <dcterms:modified xsi:type="dcterms:W3CDTF">2025-06-04T07:43:00Z</dcterms:modified>
  <cp:revision>2</cp:revision>
  <dc:subject/>
  <dc:title>v-ca-149-sld-9</dc:title>
</cp:coreProperties>
</file>