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47-sld-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омадянам на укладання договору купівлі-продажу транспортного засоб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Надати дозвіл неповнолітній ________________, ___________ р.н., продати 1/4 частки транспортного засобу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sz w:val="28"/>
          <w:szCs w:val="28"/>
          <w:lang w:val="uk-UA"/>
        </w:rPr>
        <w:t>, 2015 року випуску, колір СІРИЙ, номері шасі (кузова, рами) ________________, реєстраційний номер ___________, тип – ЗАГАЛЬНИЙ ЛЕГКОВИЙ УНІВЕРСАЛ, яка належить їй на праві спадщини від 11.08.2024, та підписати відповідні документи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Кошти від продажу частки будинку зарахувати на особистий рахунок неповнолітньої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2. 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ю відповідного документа, що підтверджує зарахування коштів на рахунок неповнолітньої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ого представника про відповідальність за порушення чинного законодавства щодо захисту майнових прав дитини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Style15">
    <w:name w:val=" Знак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6:00Z</dcterms:created>
  <dc:creator>User</dc:creator>
  <dc:description/>
  <cp:keywords/>
  <dc:language>en-US</dc:language>
  <cp:lastModifiedBy>юрист</cp:lastModifiedBy>
  <cp:lastPrinted>2025-05-29T12:38:00Z</cp:lastPrinted>
  <dcterms:modified xsi:type="dcterms:W3CDTF">2025-06-04T07:46:00Z</dcterms:modified>
  <cp:revision>2</cp:revision>
  <dc:subject/>
  <dc:title>v-ca-172-sld-23</dc:title>
</cp:coreProperties>
</file>