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45-sld-5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, ____________ р.н. (свідоцтво про народження від 15.07.2023 серія І-ФП № 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___________, __, с. ____________ Херсонського району Херсонської області, фактично проживає за адресою: вул. _________, _____. кв. _____ у м. Миколаєві (довідка про взяття на облік внутрішньо переміщеної особи від 18.07.2023 № _____________________),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_____________, _____________ р.н. (свідоцтво про народження від 05.12.2017 серія І-КГ № ____________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____________, _____ у м. Херсоні, фактично проживає за адресою: вул. ________________, ________, кв. ______ у м. Миколаєві (довідка про взяття на облік внутрішньо переміщеної особи від 14.03.2025 № 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 р.н. (свідоцтво про народження від 26.08.2022 серія І-ЖД № _______________ видане відділом державної реєстрації актів цивільного стану у місті Одесі Південного міжрегіонального управління Міністерства юстиції (м. Одеса), зареєстроване місце проживання: вул. ___________, ____ у м. Херсоні, фактично проживає за адресою: вул. _______________, ______, кв. ______ у м. Миколаєві (довідка про взяття на облік внутрішньо переміщеної особи від 14.03.2025 № ____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 р.н. (свідоцтво про народження від 21.01.2025 серія І-ФП № _________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вул. _____________, _____ у м. Херсоні, фактично проживає за адресою: вул. _______________, _____, кв. ______ у м. Миколаєві (довідка про взяття на облік внутрішньо переміщеної особи від 22.01.2025 № __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, __________ р.н. (свідоцтво про народження від 06.12.2016 серія І-КГ № __________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________, ___, смт _____________ Херсонської області, фактично проживає за адресою: вул. __________, ___, кв. ____ у м. Миколаєві (довідка про взяття на облік внутрішньо переміщеної особи від 15.12.2022 № _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 р.н. (свідоцтво про народження від 17.09.2020 серія І-НО № _________ видане ______________ районним відділом державної реєстрації актів цивільного стану Східного міжрегіонального управління Міністерства юстиції (м. Харків), зареєстроване місце проживання: просп. _____________, ____, кв. ____, м. _________ Покровського району Донецької області, фактично проживає за адресою: вул. _________, ____, кв. _____ у м. Миколаєві (довідка про взяття на облік внутрішньо переміщеної особи від 03.01.2025 № 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 р.н. (свідоцтво про народження від ___________ серія І-КГ № ___________ 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пров. __________, ____, кв. ____ у м. Херсоні, фактично проживає за адресою: вул. _______________, _____, кв. ____ у м. Миколаєві (довідка про взяття на облік внутрішньо переміщеної особи від 17.02.2025 № 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, _______________ р.н. (свідоцтво про народження від 26.10.2024 серія І-ФП № ______________ видане Снігурів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 Одеса), зареєстроване місце проживання: вул. _________, _____, с. ____________ Баштанського району Миколаївської області, фактично проживає за адресою: вул. _____________, ______ у м. Миколаєві (довідка про взяття на облік внутрішньо переміщеної особи від 12.07.2024 № ___________________),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______________, ___________ р.н. (свідоцтво про народження від 24.05.2023 серія І-ФП № 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_____, ___, с. _________ Баштанського району Миколаївської області, фактично проживає за адресою: вул. ____________, ____ у м. Миколаєві (довідка про взяття на облік внутрішньо переміщеної особи від 12.07.2024 № _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, _______________ р.н. (свідоцтво про народження від 26.10.2024 серія І-ФП № ___________ видане Снігурів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 Одеса), зареєстроване місце проживання: вул. ______________, ____, с. ____________ Баштанського району Миколаївської області, фактично проживає за адресою: вул. ____________, ____ у м. Миколаєві (довідка про взяття на облік внутрішньо переміщеної особи від 12.07.2024 № 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, ______________ р.н. (свідоцтво про народження від 27.10.2011 серія 1-КГ № __________ видане відділом державної реєстрації актів цивільного стану Комсомольського районного управління юстиції у місті Херсоні), зареєстроване місце проживання: вул. ________________, ____, с</w:t>
        <w:noBreakHyphen/>
        <w:t>ще ______________ Херсонської області, фактично проживає за адресою: вул. _____________, ____, кв. ____ у м. Миколаєві (довідка про взяття на облік внутрішньо переміщеної особи від 14.01.2025 № ____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, ___________ р.н. (свідоцтво про народження від 31.05.2012 серія І-КГ № ___________ видане відділом державної реєстрації актів цивільного стану Комсомольського районного управління у місті Херсоні), зареєстроване місце проживання: вул. ____________, ____, с-ще ___________ Херсонської області, фактично проживає за адресою: вул. _______________, ____, кв. _____ у м. Миколаєві (довідка про взяття на облік внутрішньо переміщеної особи від 14.01.2025 № ______________),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________________, ____________ р.н. (свідоцтво про народження від _____________ серія І-ОК № ____________ видане відділом державної реєстрації актів цивільного стану Бориспільського міськрайонного управління юстиції у Київській області), зареєстроване місце проживання: вул. ________________, ____, с. ____________ Херсонського району Херсонської області, фактично проживає за адресою: вул. _____________, _____, кв. ____ у м. Миколаєві (довідка про взяття на облік внутрішньо переміщеної особи від 28.03.2025 № 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, ____________ р.н. (свідоцтво про народження від 13.08.2020 серія І-КГ № __________ видане Білозер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_______________, _____, с. _______________ Херсонського району Херсонської області, фактично проживає за адресою: вул. ______________, ____, кв. ____ у м. Миколаєві (довідка про взяття на облік внутрішньо переміщеної особи від 28.03.2025 № 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, _______________ р.н. (свідоцтво про народження від 04.10.2022 серія І-ОК № _________________ видане Бориспільським відділом державної реєстрації актів цивільного стану у Бориспільскому районі Київської області Центрального міжрегіонального управління Міністерства юстиції (м. Київ), зареєстроване місце проживання: вул. ________________, ____, с. _____________ Херсонського району Херсонської області, фактично проживає за адресою: вул. ______________, _____, кв. ____ у м. Миколаєві (довідка про взяття на облік внутрішньо переміщеної особи від 28.03.2025 № __________________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 _________, _____________ р.н. (свідоцтво про народження від 14.09.2024 серія І-ФП № ______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____, ____, с. __________ Херсонського району Херсонської області, фактично проживає за адресою: вул. ___________, ______, кв. ____ у м. Миколаєві (довідка про взяття на облік внутрішньо переміщеної особи від 28.03.2025 № _________________),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_____________, _____________ р.н. (свідоцтво про народження від 28.06.2022 серія І-НМ № ___________ видане Косівським відділом державної реєстрації актів цивільного стану у Косівському районі Івано-Франківської області Південно-Західного міжрегіонального управління Міністерства юстиції (м. Івано-Франківськ), зареєстроване місце проживання: вул. __________, ____, смт ______ Скадовського району Херсонської області, фактично проживає за адресою: вул. _____________, _____, кв. _____ у м. Миколаєві (довідка про взяття на облік внутрішньо переміщеної особи від 02.02.2024 № _____________),</w:t>
      </w:r>
    </w:p>
    <w:p>
      <w:pPr>
        <w:pStyle w:val="Style16"/>
        <w:ind w:left="0" w:firstLine="567"/>
        <w:jc w:val="both"/>
        <w:rPr/>
      </w:pPr>
      <w:r>
        <w:rPr>
          <w:szCs w:val="28"/>
          <w:lang w:val="uk-UA"/>
        </w:rPr>
        <w:t>_______________, ____________ р.н. (свідоцтво про народження від 18.05.2016 серія І-КГ № _________ видане виконавчим комітетом Костогризівської сільської ради Каховського району Херсонської області), зареєстроване місце проживання: вул. _____________, ____, с. ____________ Каховського району Херсонської області, фактично проживає за адресою: вул. ___________, ____, корп. ___, кв. ___ у м. Миколаєві (довідка про взяття на облік внутрішньо переміщеної особи від 28.03.2025 № __________________),</w:t>
      </w:r>
      <w:r>
        <w:rPr>
          <w:spacing w:val="-4"/>
          <w:szCs w:val="28"/>
          <w:lang w:val="uk-UA"/>
        </w:rPr>
        <w:t xml:space="preserve"> – </w:t>
      </w:r>
      <w:r>
        <w:rPr>
          <w:szCs w:val="28"/>
          <w:lang w:val="uk-UA"/>
        </w:rPr>
        <w:t>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_______________, 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итині, _______________, 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дати дитині, _______________, __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Надати дитині, ________________, 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 Надати дитині, ______________, ___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Надати дитині, ________________, __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 Надати дитині, ______________, 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 Надати дитині, ________________, __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дитині, _____________, 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Надати дитині, ______________, 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Надати дитині, _____________, 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 Надати дитині, ________________, 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. Надати дитині, _______________, ___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______________, 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. Надати дитині,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______________, 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. Надати дитині, _______________, 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. Надати дитині,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________________, ______________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9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8:00Z</dcterms:created>
  <dc:creator>Admin</dc:creator>
  <dc:description/>
  <cp:keywords/>
  <dc:language>en-US</dc:language>
  <cp:lastModifiedBy>юрист</cp:lastModifiedBy>
  <cp:lastPrinted>2025-05-28T09:42:00Z</cp:lastPrinted>
  <dcterms:modified xsi:type="dcterms:W3CDTF">2025-06-04T08:58:00Z</dcterms:modified>
  <cp:revision>2</cp:revision>
  <dc:subject/>
  <dc:title>v-ca-145-sld-5</dc:title>
</cp:coreProperties>
</file>