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44-sld-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 27.10.2009 серія 1-ФП № ______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просп. ______________, кв. ______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р.н. (свідоцтво про народження від 09.02.2023 серія І-БК №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 видане Посольством України в Державі Ізраїль), зареєстрована і фактично проживає за адресою: вул.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>, ___, кв</w:t>
      </w:r>
      <w:r>
        <w:rPr>
          <w:szCs w:val="28"/>
          <w:lang w:val="uk-UA"/>
        </w:rPr>
        <w:t>. 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 05.11.2009 серія 1-ФП № _______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_______, 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13.03.2020 серія І-ФП № ____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просп. ______________, ____, кв. ____ у м. Миколаєві, фактично проживає за адресою: вул. ____________, __, кв. 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21.02.2024 серія І-ФП № _______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______________, ____, кв. 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18.01.2024 серія І-ФП № 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______________ у м. Миколаєві, фактично проживає за адресою: вул. ______________, 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31.01.2023 серія І-ФП № ______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_______, кв. 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, ______________р.н. (свідоцтво про народження від 02.06.2022 серія AF № ______________ видане відділом реєстрації актів цивільного стану у Старогарді Гданському, Республіка Польща), фактично проживає за адресою: вул. 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05.04.2022 серія І-ФП № 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25.12.2007 серія 1-ФП № ______________ видане міським відділом реєстрації актів цивільного стану Миколаївського міського управління юстиції, Україна) зареєстрований і фактично проживає за адресою: вул. ______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05.11.2020 серія І-ФП № ______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вул. 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____, ______________р.н. (свідоцтво про народження </w:t>
      </w:r>
      <w:r>
        <w:rPr>
          <w:spacing w:val="-4"/>
          <w:szCs w:val="28"/>
          <w:lang w:val="uk-UA"/>
        </w:rPr>
        <w:t xml:space="preserve">від 01.06.2011 серія 1-ФП №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просп.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>, кв</w:t>
      </w:r>
      <w:r>
        <w:rPr>
          <w:szCs w:val="28"/>
          <w:lang w:val="uk-UA"/>
        </w:rPr>
        <w:t xml:space="preserve">. 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____, ______________р.н. (свідоцтво про народження від 17.11.2015 серія І-ФП № ______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__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18.02.2009 серія 1-ФП № ______________ видане міським відділом реєстрації актів цивільного стану Миколаївського міського управління юстиції), зареєстроване місце проживання: просп. ______________, кв. ____ у м. Миколаєві, фактично проживає за адресою: просп. ______________, кв. 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, ___________ р.н. (свідоцтво про народження від 26.09.2018 серія І-ФП № __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просп. ______________, кв. 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р.н. (свідоцтво про народження від 22.06.2018 серія І-ФП №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просп. </w:t>
      </w:r>
      <w:r>
        <w:rPr>
          <w:szCs w:val="28"/>
          <w:lang w:val="uk-UA"/>
        </w:rPr>
        <w:t>______________</w:t>
      </w:r>
      <w:r>
        <w:rPr>
          <w:spacing w:val="-4"/>
          <w:szCs w:val="28"/>
          <w:lang w:val="uk-UA"/>
        </w:rPr>
        <w:t>, кв. 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 24.02.2010 серія 1-ФП № ______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______________, кв. ____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 13.10.2015 серія І-ФП № ______________ видане Центральним відділом державної реєстрації актів цивільного стану Миколаївського міського управління юстиції), зареєстроване місце проживання: вул. ______________у м. Миколаєві, фактично проживає за адресою: вул. ______________, кв. 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12.10.2023 серія І-ФП № _________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______ у м. Миколаєві, фактично проживає за адресою: вул. ______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 30.03.2023 серія І-ФП № 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_______, ____, кв. 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, ______________р.н. (свідоцтво про народження від 03.10.2019 серія І-ФП № __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_______, кв. 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, ______________р.н. (свідоцтво про народження від 04.09.2024 серія І-ФП № ___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______________, кв. __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.05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_______, 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1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2. Надати дитині, ______________, ______________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Admin</dc:creator>
  <dc:description/>
  <cp:keywords/>
  <dc:language>en-US</dc:language>
  <cp:lastModifiedBy>юрист</cp:lastModifiedBy>
  <cp:lastPrinted>2025-05-28T09:44:00Z</cp:lastPrinted>
  <dcterms:modified xsi:type="dcterms:W3CDTF">2025-06-04T09:21:00Z</dcterms:modified>
  <cp:revision>2</cp:revision>
  <dc:subject/>
  <dc:title>v-ca-144-sld-4</dc:title>
</cp:coreProperties>
</file>