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25-sld-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05.03.2024 видане Чеською республікою м. Яблонець-над-Нісою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8.07.2009 серія 1-ФП № 10508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21.11.2020 серія І-ФП № 330192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 26.05.2017 серія I-ФП № 267192 видане </w:t>
      </w:r>
      <w:r>
        <w:rPr>
          <w:color w:val="000000"/>
          <w:lang w:val="uk-UA"/>
        </w:rPr>
        <w:t>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просп. _____, буд. __, кв. __ у 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5.05.2022 серія І-ФП № 34975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_____, буд. __, кв. __ у м. Миколаєві, фактично проживає за адресою: пров. _____, буд. __, кв. __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7.10.2009 серія 1-ФП № 114251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21.03.2019 серія I-ФП № 302281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8.07.2014 серія І-ФП № 21049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, буд. __, кв. __ у м. Миколаєві, фактично проживає за адресою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21.07.2020 серія I-ФП № 323876 видане Центра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, буд. __, кв. __ у м. Миколаєві, фактично проживає за адресою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29.03.2023 серія І-ФП № 359033 видане </w:t>
      </w:r>
      <w:r>
        <w:rPr>
          <w:color w:val="000000"/>
          <w:lang w:val="uk-UA"/>
        </w:rPr>
        <w:t>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</w:t>
      </w:r>
      <w:r>
        <w:rPr>
          <w:lang w:val="uk-UA"/>
        </w:rPr>
        <w:t>), зареєстроване місце проживання: вул. _____, буд. __, кв. __ у м. Миколаєві, фактично проживає за адресою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7.04.2016 серія І-ФП № 247350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2.05.2017 серія І-ФП № 263667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2.01.2025 серія І-ФП № 38887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15.03.2022 серія І-ФП № 349101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1.11.2014 серія І-ФП № 219277 видане Центра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 р.н. (свідоцтво про народження від 06.10.2009 серія 1-ФП № 111732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</w:t>
        <w:tab/>
        <w:tab/>
        <w:t>буд. 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08.12.2015 серія І-ФП № 239816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, __________ р.н. (свідоцтво про народження від   18.01.2017 серія І-ФП № 262193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11.10.2012 серія І-ФП № 174238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23.09.2020 серія І-ФП № 328758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04.03.2022 серія І-ФП № 344986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. кв. __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3.08.2016 серія І-ФП № 25373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27.12.2012 серія І-ФП № 179622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3.09.2008 серія 1-ФП № 087530 видане міським відділом реєстрації актів цивільного стану Миколаївського міського управління юстиції, Україна), зареєстроване місце проживання: пров. _____, буд. __ у м. Миколаєві, фактично проживає за адресою: 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9.11.2019 серія І-ФП № 314225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_____, буд. __, кв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5.05.2025 № 2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1. Надати дитині,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3. Надати дитині, _______________, 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6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3:00Z</dcterms:created>
  <dc:creator>Admin</dc:creator>
  <dc:description/>
  <cp:keywords/>
  <dc:language>en-US</dc:language>
  <cp:lastModifiedBy>User</cp:lastModifiedBy>
  <cp:lastPrinted>2025-05-08T14:52:00Z</cp:lastPrinted>
  <dcterms:modified xsi:type="dcterms:W3CDTF">2025-05-21T07:33:00Z</dcterms:modified>
  <cp:revision>2</cp:revision>
  <dc:subject/>
  <dc:title>v-іa-158-sld-6</dc:title>
</cp:coreProperties>
</file>