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4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вул. (адреса) с. Новоукраїнка Баштанського району Миколаївської області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Дніпровським районним у місті Херсоні відділом державної реєстрації актів цивільного стану Головного територіального управління юстиції у Херсонській області), зареєстрований за адресою: вул. (адреса) м. Херсон Херсонської області, фактично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відділом реєстрації актів цивільного стану Дніпровського районного управління юстиції у місті  Херсоні), зареєстрований за адресою: вул. (адреса), м. Херсон Херсонської області, фактично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Дніпровським районним у місті Херсоні відділом державної реєстрації актів цивільного стану Головного територіального управління юстиції у Херсонській області), зареєстрована за адресою: вул. (адреса) м. Херсон Херсонської області, фактично проживає за адресою: вул. (адреса) у м. 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 (дата) серія (букви) № (цифри) видане Міським відділом державної реєстрації актів цивільного стану Миколаївського міського управління юстиції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 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фактично проживає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просп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ий за адресою: вул. (адреса)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3:00Z</dcterms:created>
  <dc:creator>Admin</dc:creator>
  <dc:description/>
  <cp:keywords/>
  <dc:language>en-US</dc:language>
  <cp:lastModifiedBy>Наталя Смирнова</cp:lastModifiedBy>
  <cp:lastPrinted>2025-05-09T14:54:00Z</cp:lastPrinted>
  <dcterms:modified xsi:type="dcterms:W3CDTF">2025-05-23T11:59:00Z</dcterms:modified>
  <cp:revision>5</cp:revision>
  <dc:subject/>
  <dc:title/>
</cp:coreProperties>
</file>