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4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 (дата) серія (букви)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Хмельницькому Центрального міжрегіонального управління Міністерства юстиції (м. Київ), зареєстрована та фактично проживає за адресою: вул. (адреса) у м. Миколаєві Миколаївської області, зазнала психологічного насильства 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відділом реєстрації актів цивільного стану Новобузького районного управління юстиції Миколаївської області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8:00Z</dcterms:created>
  <dc:creator>Admin</dc:creator>
  <dc:description/>
  <cp:keywords/>
  <dc:language>en-US</dc:language>
  <cp:lastModifiedBy>Наталя Смирнова</cp:lastModifiedBy>
  <cp:lastPrinted>2025-04-18T11:19:00Z</cp:lastPrinted>
  <dcterms:modified xsi:type="dcterms:W3CDTF">2025-05-23T11:58:00Z</dcterms:modified>
  <cp:revision>5</cp:revision>
  <dc:subject/>
  <dc:title/>
</cp:coreProperties>
</file>