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144</w:t>
      </w:r>
      <w:r>
        <w:rPr>
          <w:sz w:val="20"/>
          <w:szCs w:val="20"/>
          <w:lang w:val="en-US"/>
        </w:rPr>
        <w:t>-a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637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 (дата) р.н., статусу дитини-сиро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 р.н., статусу дитини-сироти, встановлено: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ПІБ, померла (дата) (свідоцтво про смерть від (дата) серія І-ФП № 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о дитини, ПІБ, помер (дата) (свідоцтво про смерть від (дата) серія І-ФП №  видане Вознесе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(м.Одеса));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- дитина перебуває в родині тітки, ПІБ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(дата) р.н., статус дитини-сиро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4:00Z</dcterms:created>
  <dc:creator>Admin</dc:creator>
  <dc:description/>
  <cp:keywords/>
  <dc:language>en-US</dc:language>
  <cp:lastModifiedBy>Admin</cp:lastModifiedBy>
  <cp:lastPrinted>2025-05-02T11:59:00Z</cp:lastPrinted>
  <dcterms:modified xsi:type="dcterms:W3CDTF">2025-05-21T10:14:00Z</dcterms:modified>
  <cp:revision>2</cp:revision>
  <dc:subject/>
  <dc:title>i-zv-no-173</dc:title>
</cp:coreProperties>
</file>