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14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410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ПІБ, (дата) р.н., статусу дитини-сирот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ПІБ, (дата) р.н., статусу дитини-сироти, встановлено:</w:t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мати дитини, ПІБ, померла (дата) (свідоцтво про смерть від (дата) серія І-ФП №  видане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right="-1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відомості про батька дитини внесено згідно з частиною першою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(дата) №  виданий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  <w:lang w:val="uk-UA"/>
        </w:rPr>
        <w:t>- дитина перебуває в родині баби, ПІБ, яка бажає опікуватись дитиною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Згідно з викладеним, виходячи з інтересів дитини, на підставі п.</w:t>
      </w:r>
      <w:r>
        <w:rPr>
          <w:sz w:val="27"/>
          <w:szCs w:val="27"/>
          <w:lang w:val="uk-UA"/>
        </w:rPr>
        <w:t xml:space="preserve">п. 22, 23 </w:t>
      </w:r>
      <w:r>
        <w:rPr>
          <w:color w:val="000000"/>
          <w:sz w:val="27"/>
          <w:szCs w:val="27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ПІБ, (дата) р.н., статус дитини-сиро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6:00Z</dcterms:created>
  <dc:creator>Admin</dc:creator>
  <dc:description/>
  <cp:keywords/>
  <dc:language>en-US</dc:language>
  <cp:lastModifiedBy>Admin</cp:lastModifiedBy>
  <cp:lastPrinted>2025-05-02T11:46:00Z</cp:lastPrinted>
  <dcterms:modified xsi:type="dcterms:W3CDTF">2025-05-21T10:36:00Z</dcterms:modified>
  <cp:revision>2</cp:revision>
  <dc:subject/>
  <dc:title>i-zv-no-173</dc:title>
</cp:coreProperties>
</file>