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громадянам на укладання договору оренди нерухомого майна, що належить їм на праві спільної часткової власності</w:t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оренди нерухомого майна, що належить їм на праві спільної часткової власності, виходячи з інтересів дитини, відповідно до ст. 17 Закону України “Про охорону дитинства”, ст. 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ому представнику (матері), (ПІБ), від імені дитини, (ПІБ), (дата) р.н., передати в оренду 1/2 частки нежитлового об’єкта, що розташований за адресою: вул. (адреса) у м. Миколаєві, та підписати 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2. </w:t>
      </w:r>
      <w:r>
        <w:rPr>
          <w:szCs w:val="28"/>
          <w:lang w:val="uk-UA"/>
        </w:rPr>
        <w:t>Надати дозвіл законному представнику (матері), (ПІБ),, від імені дитини, (ПІБ),, (дата) р.н., передати в оренду 1/2 частки нежитлового приміщення підвалу, що розташований за адресою: пр. (адреса) у м. Миколаєві,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Admin</dc:creator>
  <dc:description/>
  <cp:keywords/>
  <dc:language>en-US</dc:language>
  <cp:lastModifiedBy>Наталя Смирнова</cp:lastModifiedBy>
  <cp:lastPrinted>2025-04-16T16:51:00Z</cp:lastPrinted>
  <dcterms:modified xsi:type="dcterms:W3CDTF">2025-05-23T11:43:00Z</dcterms:modified>
  <cp:revision>5</cp:revision>
  <dc:subject/>
  <dc:title>v-za-166-sld</dc:title>
</cp:coreProperties>
</file>