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3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680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 на продаж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продаж транспортного засобу, виходячи з інтересів дитини, відповідно до ст. 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законному представнику (матері), (ПІБ), від імені дитини, (ПІБ), (дата) р.н., продати 1/2 частки транспортного засобу марки ВАЗ, модель 2106 З, 1990 року випуску, типу легковий седан – В, номер шасі (кузова, рами) (букви, цифри), реєстраційний номер (букви, цифри),, який є спільним частковим спадковим майном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4:00Z</dcterms:created>
  <dc:creator>Служба у справах дітей</dc:creator>
  <dc:description/>
  <cp:keywords/>
  <dc:language>en-US</dc:language>
  <cp:lastModifiedBy>Наталя Смирнова</cp:lastModifiedBy>
  <cp:lastPrinted>2024-09-09T08:56:00Z</cp:lastPrinted>
  <dcterms:modified xsi:type="dcterms:W3CDTF">2025-05-23T11:41:00Z</dcterms:modified>
  <cp:revision>4</cp:revision>
  <dc:subject/>
  <dc:title>i-zv-no-</dc:title>
</cp:coreProperties>
</file>