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v-ka-094-sld-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 р.н. (свідоцтво про народження від  ____ серія І-КГ № ___ видане Херсонським міським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АДРЕСА Миколаївського району Миколаївської області, фактичне місце проживання: АДРЕСА у м. Миколаєві, довідка про взяття на облік внутрішньо переміщеної особи від ____ № _____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 р.н. (свідоцтво про народження від ___ серія І-КГ № ____ видане Херсонським міським відділом державної реєстрації актів цивільного стану Південного міжрегіонального управління Міністерства юстиції (м. Одеса), зареєстроване місце проживання: АДРЕСА Миколаївського району Миколаївської області, фактичне місце проживання: АДРЕСА у м. Миколаєві, довідка про взяття на облік внутрішньо переміщеної особи від ____ № ___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 р.н. (свідоцтво про народження від ___ серія І-БК № ____ видане Святошинським відділом державної реєстрації актів цивільного стану у місті Києві Центрального міжрегіонального управління Міністерства юстиції (м. Київ), зареєстроване місце проживання: АДРЕСА Херсонської області, фактичне місце проживання: АДРЕСА у м. Миколаєві, довідка про взяття на облік внутрішньо переміщеної особи від ___№ ____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 р.н. (свідоцтво про народження від ___ серія І-БК № ___ видане Святошинським відділом державної реєстрації актів цивільного стану у місті Києві Центрального міжрегіонального управління Міністерства юстиції (м. Київ), зареєстроване місце проживання: АДРЕСА Херсонської області, фактичне місце проживання: АДРЕСА у м. Миколаєві, довідка про взяття на облік внутрішньо переміщеної особи від ____ № _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 р.н. (свідоцтво про народження від ___ серія І-БК № ___ видане Святошинським відділом державної реєстрації актів цивільного стану у місті Києві Центрального міжрегіонального управління Міністерства юстиції (м. Київ), зареєстроване місце проживання: АДРЕСА у м. Херсоні Херсонської області, фактичне місце проживання: АДРЕСА у м. Миколаєві, довідка про взяття на облік внутрішньо переміщеної особи від ____ № ____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 р.н. (свідоцтво про народження від ___ серія І-БК № ____ видане Святошинським відділом державної реєстрації актів цивільного стану у місті Києві Центрального міжрегіонального управління Міністерства юстиції (м. Київ), зареєстроване місце проживання: АДРЕСА у м. Херсоні Херсонської області, фактичне місце проживання: АДРЕСА у м. Миколаєві, довідка про взяття на облік внутрішньо переміщеної особи від ___ № ____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 р.н. (свідоцтво про народження від  ___ серія І-ФП № ___ видане Шевченкі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 Одеса), зареєстроване місце проживання: АДРЕСА Миколаївського району Миколаївської області, фактичне місце проживання: АДРЕСА у м. Миколаєві, довідка про взяття на облік внутрішньо переміщеної особи від _____ № _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 р.н. (свідоцтво про народження від  ___ серія І-КГ № ____ видане Херсонським міським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АДРЕСА у м. Херсоні Херсонської області, фактичне місце проживання: АДРЕСА у м. Миколаєві, довідка про взяття на облік внутрішньо переміщеної особи від ___ № ______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 р.н. (свідоцтво про народження від  ____ серія І-КГ № ____ видане Херсонським міським відділом державної реєстрації актів цивільного стану Південного міжрегіонального управління Міністерства юстиції (м. Одеса), зареєстроване місце проживання: АДРЕСА у м. Херсоні Херсонської області, фактичне місце проживання: АДРЕСА у м. Миколаєві, довідка про взяття на облік внутрішньо переміщеної особи від ___ № ____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р.н. (свідоцтво про народження від ____ серія І-КГ № ___ видане Відділом державної реєстрації актів цивільного стану у місті Херсоні Південного міжрегіонального управління Міністерства юстиції (м. Одеса), зареєстроване місце проживання: АДРЕСА у м. Херсоні Херсонської області, фактичне місце проживання: АДРЕСА у м. Миколаєві, довідка про взяття на облік внутрішньо переміщеної особи від  ___ № _____, – зазнали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5.05.2025 № 2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Надати дитині, ПІБ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Надати дитині,  ПІБ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Надати дитині, ПІБ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Надати дитині, ПІБ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Надати дитині, ПІБ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Надати дитині, ПІБ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Надати дитині, ПІБ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О. СЄНКЕВИЧ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1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22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16:00Z</dcterms:created>
  <dc:creator>312</dc:creator>
  <dc:description/>
  <cp:keywords/>
  <dc:language>en-US</dc:language>
  <cp:lastModifiedBy>Наталя Смирнова</cp:lastModifiedBy>
  <cp:lastPrinted>2025-05-12T10:56:00Z</cp:lastPrinted>
  <dcterms:modified xsi:type="dcterms:W3CDTF">2025-05-23T12:26:00Z</dcterms:modified>
  <cp:revision>3</cp:revision>
  <dc:subject/>
  <dc:title/>
</cp:coreProperties>
</file>