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93-sld-1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 р.н. (свідоцтво про народження від ____ серія І-ФП №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 ____ серія 1-ФП № ___ видане Міськ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р.н. (свідоцтво про народження від   ____ серія 1-ФП № ____ видане виконавчим комітетом Криничанської сільської ради Миколаївського району Миколаївської області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просп. Богоявленський, 548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   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,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ПІБ,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6:00Z</dcterms:created>
  <dc:creator>312</dc:creator>
  <dc:description/>
  <cp:keywords/>
  <dc:language>en-US</dc:language>
  <cp:lastModifiedBy>Наталя Смирнова</cp:lastModifiedBy>
  <cp:lastPrinted>2025-05-12T10:32:00Z</cp:lastPrinted>
  <dcterms:modified xsi:type="dcterms:W3CDTF">2025-05-23T12:25:00Z</dcterms:modified>
  <cp:revision>3</cp:revision>
  <dc:subject/>
  <dc:title/>
</cp:coreProperties>
</file>