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92-sld-13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Ілька Борщака (Тернівка), 5 у місті Миколаєві Миколаївського району Миколаївської області,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у місті Миколаєві Миколаївського району Миколаївської області, фактичне місце проживання: АДРЕСА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 ____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1-ФП № ____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ФП № 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-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0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6:00Z</dcterms:created>
  <dc:creator>user</dc:creator>
  <dc:description/>
  <cp:keywords/>
  <dc:language>en-US</dc:language>
  <cp:lastModifiedBy>Наталя Смирнова</cp:lastModifiedBy>
  <cp:lastPrinted>2025-05-12T09:39:00Z</cp:lastPrinted>
  <dcterms:modified xsi:type="dcterms:W3CDTF">2025-05-23T12:23:00Z</dcterms:modified>
  <cp:revision>3</cp:revision>
  <dc:subject/>
  <dc:title/>
</cp:coreProperties>
</file>