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v-ka-089-sld-1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56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____ серія І-ФП № ____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_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 _____ серія І-ФП № ____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,_____р.н.</w:t>
      </w:r>
      <w:r>
        <w:rPr>
          <w:sz w:val="28"/>
          <w:szCs w:val="28"/>
          <w:lang w:val="uk-UA"/>
        </w:rPr>
        <w:t xml:space="preserve"> (свідоцтво про народження від ____ серія 1-ФП № ____видане Корабельним відділом реєстрації актів цивільного стану Миколаївського міського управління юстиції, Україна), зареєстроване і фактичне місце проживання: АДРЕСА у місті 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____ серія І-ФП № ____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місце проживання: АДРЕСА у місті Миколаєві Миколаївського району Миколаївської області,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ІБ,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 _____ серія І-ФП № ____ видане Ленінськ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,____р.н.</w:t>
      </w:r>
      <w:r>
        <w:rPr>
          <w:sz w:val="28"/>
          <w:szCs w:val="28"/>
          <w:lang w:val="uk-UA"/>
        </w:rPr>
        <w:t xml:space="preserve"> (свідоцтво про народження від _____ серія 1-ФП № ____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_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____ серія І-ФП № ____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,_____р.н.</w:t>
      </w:r>
      <w:r>
        <w:rPr>
          <w:sz w:val="28"/>
          <w:szCs w:val="28"/>
          <w:lang w:val="uk-UA"/>
        </w:rPr>
        <w:t xml:space="preserve"> (свідоцтво про народження від ____ серія І-ФП № ____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АДРЕСА у місті 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_____ серія І-ФП № ____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_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  _____ серія І-ФП № ___ видане Корабельним районним у місті   Миколаєві відділом державної реєстрації актів цивільного стану Південного міжрегіонального управління Міністерства юстиції (м. Одеса), зареєстроване і фактичне місце проживання: АДРЕСА у місті  Миколаєві Миколаївського району Миколаївської області, –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15.05.2025 № 2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____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 ПІБ,_____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ПІБ,_____</w:t>
      </w:r>
      <w:r>
        <w:rPr>
          <w:sz w:val="28"/>
          <w:szCs w:val="28"/>
          <w:lang w:val="uk-UA"/>
        </w:rPr>
        <w:t>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Надати дитині, ПІБ,_____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Надати дитині, ПІБ,_____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Надати дитині, ПІБ,____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 Надати дитині, ПІБ,____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Надати дитині, ПІБ,______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9. Надати дитині, ПІБ,_____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0. Надати дитині, ПІБ,_____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  <w:r>
        <w:rPr>
          <w:sz w:val="20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27:00Z</dcterms:created>
  <dc:creator>user</dc:creator>
  <dc:description/>
  <cp:keywords/>
  <dc:language>en-US</dc:language>
  <cp:lastModifiedBy>Наталя Смирнова</cp:lastModifiedBy>
  <cp:lastPrinted>2025-05-09T11:12:00Z</cp:lastPrinted>
  <dcterms:modified xsi:type="dcterms:W3CDTF">2025-05-23T12:18:00Z</dcterms:modified>
  <cp:revision>3</cp:revision>
  <dc:subject/>
  <dc:title/>
</cp:coreProperties>
</file>