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v-ka-088-sld-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_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____ серія І-ФП № ____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АДРЕСА Очакі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_____ серія І-ФП № 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_____ серія І-ФП № 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_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_____ серія І-ФП № ____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,_____р.н.</w:t>
      </w:r>
      <w:r>
        <w:rPr>
          <w:sz w:val="28"/>
          <w:szCs w:val="28"/>
          <w:lang w:val="uk-UA"/>
        </w:rPr>
        <w:t xml:space="preserve"> (свідоцтво про народження від  ____ серія І-ФП № ____ видане Центра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,____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АДРЕСА Миколаївської області, фактичне місце проживання: АДРЕСА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5.05.2025 № 2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ПІБ,______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_____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_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6:00Z</dcterms:created>
  <dc:creator>user</dc:creator>
  <dc:description/>
  <cp:keywords/>
  <dc:language>en-US</dc:language>
  <cp:lastModifiedBy>Наталя Смирнова</cp:lastModifiedBy>
  <cp:lastPrinted>2025-05-09T10:47:00Z</cp:lastPrinted>
  <dcterms:modified xsi:type="dcterms:W3CDTF">2025-05-23T12:16:00Z</dcterms:modified>
  <cp:revision>3</cp:revision>
  <dc:subject/>
  <dc:title/>
</cp:coreProperties>
</file>