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8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64"/>
        <w:ind w:right="524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-сироти ПІБ_______ р.н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____ р.н.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______ № ______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мерла _____ (свідоцтво про смерть від ____ № ___, акт про смерть складено двадцятого червня дві тисячі двадцять третього року о восьмій годині за заявою ПІ, головного територіального аташе муніципальної ритуальної служби, розташованої: м. Лімож (департамент ПІ) сквер АДРЕСА, яка була запрошена на оголошення акта, ознайомилась з ним та поставила підпис у присутності ПІ, старшого адміністративного помічника другого класу, уповноваженого з питань отримання документів цивільного стану м. Лімож (департамент Верхня В’єнна);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знаходиться на тимчасовому влаштуванні у гр. ПІБ за адресою: м. Миколаїв, АДРЕС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-сироти ПІБ_____ р.н.</w:t>
      </w:r>
    </w:p>
    <w:p>
      <w:pPr>
        <w:pStyle w:val="Normal"/>
        <w:tabs>
          <w:tab w:val="clear" w:pos="708"/>
          <w:tab w:val="left" w:pos="5175" w:leader="none"/>
        </w:tabs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5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8:00Z</dcterms:created>
  <dc:creator>Елена</dc:creator>
  <dc:description/>
  <cp:keywords/>
  <dc:language>en-US</dc:language>
  <cp:lastModifiedBy>Наталя Смирнова</cp:lastModifiedBy>
  <cp:lastPrinted>2025-05-14T15:27:00Z</cp:lastPrinted>
  <dcterms:modified xsi:type="dcterms:W3CDTF">2025-05-23T12:09:00Z</dcterms:modified>
  <cp:revision>3</cp:revision>
  <dc:subject/>
  <dc:title>i-kano-048</dc:title>
</cp:coreProperties>
</file>