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26-sld-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 __________ __________,______ р.н. (свідоцтво про народження від   12.01.2017 серія І-ФП № 261794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буд. 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 __________ __________,__________ р.н. (свідоцтво про народження від 21.08.2018 серія І-ФП № 29331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 _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 __________ _______,__________ р.н. (свідоцтво про народження від 02.07.2019 серія І-ФП № 30827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буд. ____, кв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 __________ __________, _______ р.н. (свідоцтво про народження від  19.08.2014 серія І-ФП № 21371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__________, буд. _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 _____________ _____________, _________ р.н. (свідоцтво про народження від 02.12.2014 серія І-ФП № 21976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___________, буд. 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 ___________ ____________, __________ р.н. (свідоцтво про народження від 01.02.2017 серія І-ФП № 26138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____________, буд. ______, кв. ____ у м. Миколаєві, фактичне місце проживання: вул. __________, буд. 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 _____________ _____________,_________ р.н. (свідоцтво про народження від 07.04.2021 серія І-ФП № 333900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, буд. _____, кв. 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 __________ __________, ________ р.н. (свідоцтво про народження від  23.08.2011 серія 1-ФП № 15228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_______. буд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 _________ ___________,____________ р.н. (свідоцтво про народження від 23.03.2023 серія І-ФП № 36286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_________, буд. ___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 ______________ _____________,___________ р.н. (свідоцтво про народження від 20.12.2007 серія 1-ФП № 071300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, буд.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 -__________ __________,______________ р.н. (свідоцтво про народження від 17.02.2015 серія І-ФП № 226198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 ___________ __________, __________ р.н. (свідоцтво про народження від 09.03.2018 серія І-ФП № 28563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, буд. _____, кв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 _______________ ___________,_________ р.н. (свідоцтво про народження від 16.10.2021 серія І-ФП № 342385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, буд.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 __________ _______________,____________ р.н. (свідоцтво про народження від 21.07.2020 серія І-ФП № 324265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, буд. ____, </w:t>
      </w:r>
      <w:r>
        <w:rPr>
          <w:color w:val="FF0000"/>
          <w:lang w:val="uk-UA"/>
        </w:rPr>
        <w:t>кім.</w:t>
      </w:r>
      <w:r>
        <w:rPr>
          <w:lang w:val="uk-UA"/>
        </w:rPr>
        <w:t> ____,____._______,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5.05.2025</w:t>
      </w:r>
      <w:r>
        <w:rPr>
          <w:shd w:fill="FFFFFF" w:val="clear"/>
          <w:lang w:val="uk-UA"/>
        </w:rPr>
        <w:t xml:space="preserve"> № 2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__________________ _________ 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 __________ 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 __________ _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 __________ __________,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_______________ ____________ 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 ____________ ____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 __________ ____________,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8. Надати дитині, __________ __________ ____________,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9. Надати дитині, ___________ __________ _________, 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 __________ _____________,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1. Надати дитині, ___________ -_______ ________-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2. Надати дитині,__________ ___________ _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 _____________ ____________,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4. Надати дитині, __________ _________ ____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4:00Z</dcterms:created>
  <dc:creator>Admin</dc:creator>
  <dc:description/>
  <cp:keywords/>
  <dc:language>en-US</dc:language>
  <cp:lastModifiedBy>Наталя Смирнова</cp:lastModifiedBy>
  <cp:lastPrinted>2025-05-21T10:14:00Z</cp:lastPrinted>
  <dcterms:modified xsi:type="dcterms:W3CDTF">2025-05-23T08:46:00Z</dcterms:modified>
  <cp:revision>12</cp:revision>
  <dc:subject/>
  <dc:title>v-іa-158-sld-6</dc:title>
</cp:coreProperties>
</file>